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 № 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     14 ма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14 ма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Нехай А.Ю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Юрченко С.В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члену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НПЦ «СОРМАКС» (ИНН 2311171732)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ПромСтройСтандарт» (ИНН 2312192598)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sz w:val="21"/>
          <w:szCs w:val="21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5-14T08:42:00Z</cp:lastPrinted>
  <dcterms:modified xsi:type="dcterms:W3CDTF">2014-05-14T06:45:00Z</dcterms:modified>
  <cp:revision>2</cp:revision>
  <dc:subject/>
  <dc:title/>
</cp:coreProperties>
</file>