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05 июн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5 июн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Р.А. – За Исполнительного директора НП «СРО «Краснодарские проектировщики» начальник юридического от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«О применении мер дисциплинарного воздействия к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вязи с не устранением  в срок, установленный решением Совета Партнерства от 26.05.2014 г. (Протокол № 243)  нарушений, послуживших основанием для приостановления действия свидетельства,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тказать ООО «Центральная строительная компания» (бывшее ООО «Главстройпроект») ИНН 2310158721 ОГРН 1112310007248 в возобновлен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действия свидетельства о допуске ко всем видам работ, и применить меру дисциплинарного воздействия в виде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прекращения действ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видетельств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о допуске 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№ 0202.01-2012-2310158721-П-156 от  09.02.2012 г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ко всем видам работ 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и исключить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з членов НП «СРО «Краснодарские проектировщики» 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на основани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п.5 ч.2, ч.3 ст.55.7, пп.3 ч.15, ч.16. ст.55.8. Градостроительного кодекса РФ, пп. 11, 13, 19 п. 11.7., пп.4-5 п. 15.2. Устава, пп.2.1.4.,2.1.5., 2.2.,пп. б) и в) п. 2.4., п. 4.10., п. 4.12. Положения о мерах дисциплинарного воздействия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6-05T09:54:00Z</cp:lastPrinted>
  <dcterms:modified xsi:type="dcterms:W3CDTF">2014-06-05T06:54:00Z</dcterms:modified>
  <cp:revision>2</cp:revision>
  <dc:subject/>
  <dc:title/>
</cp:coreProperties>
</file>