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2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 xml:space="preserve">                    24 июня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Время проведения заседания: 24 июня 2014 года, 12.00 ча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остав Совета - 6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Члены Совета:    Нехай А.Ю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Вронский О.В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лягоз Т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екретарь Совета – Намитокова Ф.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Слушали: </w:t>
      </w:r>
      <w:r>
        <w:rPr>
          <w:rFonts w:cs="Times New Roman" w:ascii="Times New Roman" w:hAnsi="Times New Roman"/>
          <w:sz w:val="23"/>
          <w:szCs w:val="23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Решили: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Утвердить повестку дня заседания Сов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4, «против» – нет, «воздержались» – 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1. О выдаче Свидетельства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члену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i/>
          <w:sz w:val="23"/>
          <w:szCs w:val="23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вопросу № 1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ООО «МонтажСпецОборудования» (ИНН 2308190478)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Свидетельство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</w:t>
      </w: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 xml:space="preserve">особо опасных и технически сложных объектов, </w:t>
      </w:r>
      <w:r>
        <w:rPr>
          <w:rFonts w:cs="Times New Roman" w:ascii="Times New Roman" w:hAnsi="Times New Roman"/>
          <w:sz w:val="23"/>
          <w:szCs w:val="23"/>
          <w:lang w:val="ru-RU"/>
        </w:rPr>
        <w:t>объектов использования атомной энергии)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4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2. Уведомить ООО «МонтажСпецОборудования» (ИНН 2308190478) о принятом Советом Партнерства реш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4, «против» – нет, «воздержались» - нет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П «СРО «Краснодарские проектировщики» </w:t>
        <w:tab/>
        <w:t xml:space="preserve"> 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П «СРО «Краснодарские проектировщики» </w:t>
        <w:tab/>
        <w:t xml:space="preserve">  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17:00Z</dcterms:created>
  <dc:creator>Онищенко Юлия Владимировна</dc:creator>
  <dc:description/>
  <cp:keywords/>
  <dc:language>en-US</dc:language>
  <cp:lastModifiedBy>Visochina</cp:lastModifiedBy>
  <cp:lastPrinted>2014-06-20T09:02:00Z</cp:lastPrinted>
  <dcterms:modified xsi:type="dcterms:W3CDTF">2014-06-24T05:55:00Z</dcterms:modified>
  <cp:revision>6</cp:revision>
  <dc:subject/>
  <dc:title/>
</cp:coreProperties>
</file>