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17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7 июл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Эра» (ИНН 2312216400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«Эра» (ИНН 2312216400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Эра» (ИНН 2312216400)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7-18T08:24:00Z</cp:lastPrinted>
  <dcterms:modified xsi:type="dcterms:W3CDTF">2014-07-18T04:25:00Z</dcterms:modified>
  <cp:revision>3</cp:revision>
  <dc:subject/>
  <dc:title/>
</cp:coreProperties>
</file>