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ВЫПИСКА ИЗ ПРОТОКОЛА № 25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3"/>
          <w:szCs w:val="23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г. Краснодар</w:t>
        <w:tab/>
        <w:t xml:space="preserve">                      18 июля 2014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Заседание созвано по решению Председателя Совета на основании п.10.10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Время проведения заседания: 18 июля 2014 года, 12.00 час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Состав Совета - 7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Присутствует на заседании - 4 члена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Члены Совета:  Нехай А.Ю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Блягоз Т.М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Мойсиев Ф.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Секретарь Совета – Намитокова Ф.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Слушали: </w:t>
      </w:r>
      <w:r>
        <w:rPr>
          <w:rFonts w:cs="Times New Roman" w:ascii="Times New Roman" w:hAnsi="Times New Roman"/>
          <w:sz w:val="23"/>
          <w:szCs w:val="23"/>
          <w:lang w:val="ru-RU"/>
        </w:rPr>
        <w:t>Данильченко В.И. – Председателя Совета НП «СРО «Краснодарские проектировщики», который предложил утвердить повестку дня заседания Совета Партнерств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Решили: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Утвердить повестку дня заседания Сов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Итоги голосования: «за» – 4, «против» – нет, «воздержались» – н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 w:eastAsia="ru-RU" w:bidi="ar-SA"/>
        </w:rPr>
        <w:t>1. О выдаче Свидетельства о допуске к работам по подготовке проектной документации объектов капитального строительства, которые оказывают влияние на безопасность объектов капитального строительства (кроме объектов использования атомной энергии) члену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sz w:val="23"/>
          <w:szCs w:val="23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3"/>
          <w:szCs w:val="23"/>
          <w:lang w:val="ru-RU"/>
        </w:rPr>
        <w:t>По вопросу № 1 повестки дня заседани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1.1. Выдать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ООО «Эра» (ИНН 2312216400) </w:t>
      </w:r>
      <w:r>
        <w:rPr>
          <w:rFonts w:cs="Times New Roman" w:ascii="Times New Roman" w:hAnsi="Times New Roman"/>
          <w:sz w:val="23"/>
          <w:szCs w:val="23"/>
          <w:lang w:val="ru-RU"/>
        </w:rPr>
        <w:t>Свидетельство о допуске к работам по подготовке проектной документации объектов капитального строительства, которые оказывают влияние на безопасность объектов капитального строительства (кроме объектов использования атомной энергии) согласно заявлени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Итоги голосования: «за» – 4, «против» – нет, «воздержались» - 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НП «СРО «Краснодарские проектировщики» </w:t>
        <w:tab/>
        <w:t xml:space="preserve"> 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НП «СРО «Краснодарские проектировщики» </w:t>
        <w:tab/>
        <w:t xml:space="preserve">         Ф.А. Намито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4:22:00Z</dcterms:created>
  <dc:creator>Онищенко Юлия Владимировна</dc:creator>
  <dc:description/>
  <cp:keywords/>
  <dc:language>en-US</dc:language>
  <cp:lastModifiedBy>Азиев Асланбек Николаевич</cp:lastModifiedBy>
  <cp:lastPrinted>2014-07-18T08:16:00Z</cp:lastPrinted>
  <dcterms:modified xsi:type="dcterms:W3CDTF">2014-07-18T04:22:00Z</dcterms:modified>
  <cp:revision>2</cp:revision>
  <dc:subject/>
  <dc:title/>
</cp:coreProperties>
</file>