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2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              12 августа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емя проведения заседания: 12 августа 2014 года, 14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 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Г.А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онский О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лушали: </w:t>
      </w:r>
      <w:r>
        <w:rPr>
          <w:rFonts w:cs="Times New Roman" w:ascii="Times New Roman" w:hAnsi="Times New Roman"/>
          <w:sz w:val="20"/>
          <w:szCs w:val="20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О возобновлении действия свидетельства о допуске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 внесении изменений 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aps/>
          <w:sz w:val="20"/>
          <w:szCs w:val="20"/>
          <w:lang w:val="ru-RU" w:eastAsia="ru-RU"/>
        </w:rPr>
        <w:t>По вопросу № 1 повестки дня заседания РЕШ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1.1. В связи с устранением в срок нарушений, послуживших основанием применения мер дисциплинарного воздействия Решением Совета Партнерства от 03.07.2014 г., возобновить действие Свидетельства о допуске № 0273.02-2011-2311102418-П-156 от 24.08.2012 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ко всем видам работ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в отношении  члена НП «СРО «Краснодарские проектировщики»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ООО «Стройнефтегаз-СМУ-14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(ИНН 2311102418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2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 Внести изменения в Свидетельство и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ОО «Северо Кавказский Технический Центр» (ИНН 2310042357)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0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8-12T09:58:00Z</cp:lastPrinted>
  <dcterms:modified xsi:type="dcterms:W3CDTF">2014-08-12T06:00:00Z</dcterms:modified>
  <cp:revision>2</cp:revision>
  <dc:subject/>
  <dc:title/>
</cp:coreProperties>
</file>