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2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   22 августа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22 августа 2014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Нехай А.Ю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лушали: </w:t>
      </w:r>
      <w:r>
        <w:rPr>
          <w:rFonts w:cs="Times New Roman" w:ascii="Times New Roman" w:hAnsi="Times New Roman"/>
          <w:sz w:val="22"/>
          <w:szCs w:val="22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1 вопроса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i/>
          <w:sz w:val="22"/>
          <w:szCs w:val="22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ОО «ДорТехнологии» (ИНН 2310154290) </w:t>
      </w: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03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8-22T08:03:00Z</cp:lastPrinted>
  <dcterms:modified xsi:type="dcterms:W3CDTF">2014-08-22T04:03:00Z</dcterms:modified>
  <cp:revision>2</cp:revision>
  <dc:subject/>
  <dc:title/>
</cp:coreProperties>
</file>