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28 авгус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8 августа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в члены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Отказать </w:t>
      </w:r>
      <w:r>
        <w:rPr>
          <w:rFonts w:cs="Times New Roman" w:ascii="Times New Roman" w:hAnsi="Times New Roman"/>
          <w:b/>
          <w:lang w:val="ru-RU"/>
        </w:rPr>
        <w:t>ООО «СвязьЭнергоСтрой» (ИНН 2312193055</w:t>
      </w:r>
      <w:r>
        <w:rPr>
          <w:rFonts w:cs="Times New Roman" w:ascii="Times New Roman" w:hAnsi="Times New Roman"/>
          <w:lang w:val="ru-RU"/>
        </w:rPr>
        <w:t>) в  приеме в член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П «СРО «Краснодарские проектировщики» в связи с непредставлением документов, определенных ч.2 ст.55.6 Градостроительного кодекса РФ и п. 6.2. Устава Партнерства,  о соответствии условиям членства в саморегулируемой организации и  Требованиям НП «СРО «Краснодарские проектировщики» к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8-29T10:30:00Z</cp:lastPrinted>
  <dcterms:modified xsi:type="dcterms:W3CDTF">2014-08-29T06:30:00Z</dcterms:modified>
  <cp:revision>2</cp:revision>
  <dc:subject/>
  <dc:title/>
</cp:coreProperties>
</file>