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04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04 сентябр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ПЕТКУС ЮГ» (ИНН 2310141044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ПЕТКУС ЮГ» (ИНН 2310141044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ПЕТКУС ЮГ» (ИНН 2310141044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1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05T08:10:00Z</cp:lastPrinted>
  <dcterms:modified xsi:type="dcterms:W3CDTF">2014-09-05T04:10:00Z</dcterms:modified>
  <cp:revision>2</cp:revision>
  <dc:subject/>
  <dc:title/>
</cp:coreProperties>
</file>