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2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22 сен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22 августа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 определении премии к юбилейной д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«СУ «Берег» (ИНН 0603283704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86200, Республика Ингушетия, Сунженский район, станица Орджоникидзевская, ул. Моздокская, д. 55 на 386203, Республика Ингушетия, Сунженский район, станица Орджоникидзевская, ул. Зеленая д. 4 на следующие виды работ согласно заявлени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В соответствии с пунктом 5 (г) Трудового договора от 30.06.2012 г. № 08/12, выплатить Исполнительному директору НП «СРО «Краснодарские проектировщики»  Хот Алию Гиссовичу премию к юбилейной дате в размере 25 000 (двадцать пять тысяч) рублей за счет и в пределах статьи сметы «Обеспечение управления партнерств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9-22T11:43:00Z</cp:lastPrinted>
  <dcterms:modified xsi:type="dcterms:W3CDTF">2014-09-22T07:43:00Z</dcterms:modified>
  <cp:revision>2</cp:revision>
  <dc:subject/>
  <dc:title/>
</cp:coreProperties>
</file>