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2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Краснодар</w:t>
        <w:tab/>
        <w:t xml:space="preserve">              24 сентя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Время проведения заседания: 24 сентября 2014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Г.А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лушали: </w:t>
      </w:r>
      <w:r>
        <w:rPr>
          <w:rFonts w:cs="Times New Roman" w:ascii="Times New Roman" w:hAnsi="Times New Roman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2 вопросов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>Решил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 О размещении средств компенсационного фонда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МСК-ПРОЕКТ» (ИНН 2308213453) </w:t>
      </w:r>
      <w:r>
        <w:rPr>
          <w:rFonts w:cs="Times New Roman" w:ascii="Times New Roman" w:hAnsi="Times New Roman"/>
          <w:sz w:val="24"/>
          <w:szCs w:val="24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4"/>
          <w:szCs w:val="24"/>
        </w:rPr>
        <w:t>ООО «МСК-ПРОЕКТ» (ИНН 2308213453)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ведом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МСК-ПРОЕКТ» (ИНН 2308213453) </w:t>
      </w:r>
      <w:r>
        <w:rPr>
          <w:rFonts w:cs="Times New Roman" w:ascii="Times New Roman" w:hAnsi="Times New Roman"/>
          <w:sz w:val="24"/>
          <w:szCs w:val="24"/>
        </w:rPr>
        <w:t>о принятом Советом Партнерства реш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По вопросу № 2 повестки дня заседания РЕШИЛИ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2.1. Разместить средства компенсационного фонда НП «СРО «Краснодарские проектировщики» в сумме </w:t>
      </w:r>
      <w:r>
        <w:rPr>
          <w:rFonts w:cs="Times New Roman" w:ascii="Times New Roman" w:hAnsi="Times New Roman"/>
          <w:b/>
          <w:lang w:val="ru-RU"/>
        </w:rPr>
        <w:t>150 000 (сто пятьдесят тысяч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ублей </w:t>
      </w:r>
      <w:r>
        <w:rPr>
          <w:rFonts w:cs="Times New Roman" w:ascii="Times New Roman" w:hAnsi="Times New Roman"/>
          <w:lang w:val="ru-RU"/>
        </w:rPr>
        <w:t xml:space="preserve">на пополняемом депозитном счете в </w:t>
      </w:r>
      <w:r>
        <w:rPr>
          <w:rFonts w:cs="Times New Roman" w:ascii="Times New Roman" w:hAnsi="Times New Roman"/>
          <w:b/>
          <w:lang w:val="ru-RU"/>
        </w:rPr>
        <w:t>Коммерческом банке «РОСЭНЕРГОБАНК»  закрытое акционерное общество (КБ «РОСЭНЕРГОБАНК» ЗАО)</w:t>
      </w:r>
      <w:r>
        <w:rPr>
          <w:rFonts w:cs="Times New Roman" w:ascii="Times New Roman" w:hAnsi="Times New Roman"/>
          <w:lang w:val="ru-RU"/>
        </w:rPr>
        <w:t xml:space="preserve"> на срок до 367 дней, с выплатой процентов не менее 7,25% годовых и с возможностью досрочного возврата вклада в полной сумме или части суммы в срок, не превышающий 10 рабочих дней с даты предъявления требов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же размещать на данном пополняемом банковском депозитном счете в КБ «РОСЭНЕРГОБАНК» ЗАО поступающие от членов Партнерства взносы в компенсационный фонд  до суммы  5 000 000 (пять миллионов) рублей, на  тех же условия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2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9-25T09:13:00Z</cp:lastPrinted>
  <dcterms:modified xsi:type="dcterms:W3CDTF">2014-09-25T06:04:00Z</dcterms:modified>
  <cp:revision>3</cp:revision>
  <dc:subject/>
  <dc:title/>
</cp:coreProperties>
</file>