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ПРОТОКОЛА № 2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 xml:space="preserve">                  17 октябр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емя проведения заседания: 17 октября 2014 года, 10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лены Совета: Нехай А.Ю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онский О.В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Слушали: </w:t>
      </w:r>
      <w:r>
        <w:rPr>
          <w:rFonts w:cs="Times New Roman" w:ascii="Times New Roman" w:hAnsi="Times New Roman"/>
          <w:sz w:val="21"/>
          <w:szCs w:val="21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3 вопросов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Решили: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1. О выдаче Свидетельств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ам НП «СРО «Краснодарские проектировщ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2. О внесении изменений в План проведения проверок  членов НП «СРО «Краснодарские проектировщики» на период с 09.01.2014г по 31.12.201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3. Об утверждении Плана проведения проверок членов НП «СРО «Краснодарские проектировщики» на период с 12.01.2015г. по 31.12.2015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i/>
          <w:sz w:val="21"/>
          <w:szCs w:val="21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ООО «Авангард-дизайн» (ИНН 2348022215) </w:t>
      </w:r>
      <w:r>
        <w:rPr>
          <w:rFonts w:cs="Times New Roman" w:ascii="Times New Roman" w:hAnsi="Times New Roman"/>
          <w:sz w:val="21"/>
          <w:szCs w:val="21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1.2. Выдать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ООО «КРЫМСПЕЦПРОЕКТ» (ИНН 9102030709) </w:t>
      </w:r>
      <w:r>
        <w:rPr>
          <w:rFonts w:cs="Times New Roman" w:ascii="Times New Roman" w:hAnsi="Times New Roman"/>
          <w:sz w:val="21"/>
          <w:szCs w:val="21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 xml:space="preserve">По вопросу № 2 повестки дня заседания РЕШИЛ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2.1. Внести изменения и утвердить План проведения проверок  членов НП «СРО «Краснодарские проектировщики» на период с 09.01.2014г по 31.12.2014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вопросу № 3 повестки дня заседания 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  <w:t>3.1.Утвердить План проведения проверок членов НП «СРО «Краснодарские проектировщики» на период с 12.01.2015г. по 31.12.2014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21:00Z</dcterms:created>
  <dc:creator>Онищенко Юлия Владимировна</dc:creator>
  <dc:description/>
  <cp:keywords/>
  <dc:language>en-US</dc:language>
  <cp:lastModifiedBy>Аслан Николаевич Азиев</cp:lastModifiedBy>
  <cp:lastPrinted>2014-10-17T11:21:00Z</cp:lastPrinted>
  <dcterms:modified xsi:type="dcterms:W3CDTF">2014-10-17T07:26:00Z</dcterms:modified>
  <cp:revision>3</cp:revision>
  <dc:subject/>
  <dc:title/>
</cp:coreProperties>
</file>