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31 ок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31 октября 2014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По вопросу № 1 повестки дня 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октябрь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Бардаковой Л.И. за октябрь 2014 года в сумме 16 000 (шестнадца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0-31T11:29:00Z</cp:lastPrinted>
  <dcterms:modified xsi:type="dcterms:W3CDTF">2014-10-31T07:30:00Z</dcterms:modified>
  <cp:revision>2</cp:revision>
  <dc:subject/>
  <dc:title/>
</cp:coreProperties>
</file>