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21 но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21 ноябр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РЕГИОНПРОЕКТ» (ИНН 2310179351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РЕГИОНПРОЕКТ» (ИНН 2310179351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РЕГИОНПРОЕКТ» (ИНН 2310179351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7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1-24T10:26:00Z</cp:lastPrinted>
  <dcterms:modified xsi:type="dcterms:W3CDTF">2014-11-24T06:27:00Z</dcterms:modified>
  <cp:revision>2</cp:revision>
  <dc:subject/>
  <dc:title/>
</cp:coreProperties>
</file>