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11 дека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11 дека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Г.А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ИП Подтелкова В.В. (ИНН 231003241593) 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 xml:space="preserve">ИП Подтелков В.В. (ИНН 231003241593) 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ИП Подтелкова В.В. (ИНН 231003241593) 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7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2-12T10:27:00Z</cp:lastPrinted>
  <dcterms:modified xsi:type="dcterms:W3CDTF">2014-12-12T06:27:00Z</dcterms:modified>
  <cp:revision>2</cp:revision>
  <dc:subject/>
  <dc:title/>
</cp:coreProperties>
</file>