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2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 xml:space="preserve">                                 23 ма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емя проведения заседания: 23 ма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Юрченко С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лягоз Т.М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лушали: </w:t>
      </w:r>
      <w:r>
        <w:rPr>
          <w:rFonts w:cs="Times New Roman" w:ascii="Times New Roman" w:hAnsi="Times New Roman"/>
          <w:sz w:val="20"/>
          <w:szCs w:val="20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 члену НП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 О делегировании представителя НП «СРО «Краснодарские проектировщики»  на 10 Объединенную конференция СРО в области проектирования Южного и Северо-Кавказского Федеральных окру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ОО ГК «ГОСТ» (ИНН 2310172740) </w:t>
      </w:r>
      <w:r>
        <w:rPr>
          <w:rFonts w:cs="Times New Roman" w:ascii="Times New Roman" w:hAnsi="Times New Roman"/>
          <w:sz w:val="20"/>
          <w:szCs w:val="20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5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 xml:space="preserve">По вопросу № 2 повестки дня заседания 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ОО «Ассоциация ТеплоМонтажа-Юг» (ИНН 2311119250)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взамен ранее выданного), на следующие виды работ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По вопросу № 3 повестки дня заседания Решили: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Делегировать Данильченко Владимира Ивановича, Председателя Совета НП «СРО «Краснодарские проектировщики» на 10 Объединенную конференцию СРО в области проектирования Южного и Северо-Кавказского Федеральных округов, которая состоится 27.05.2014 г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2. Компенсировать Данильченко В.И. фактически понесенные расходы, связанные с выполнением данного поручения за счет и в пределах статьи «Расходы председателя и членов совета СРО, связанные с выполнением возложенных на них функций» Сметы доходов и расходов НП «СРО «Краснодарские проектировщики» на 2014-2016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5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П «СРО «Краснодарские проектировщики» </w:t>
        <w:tab/>
        <w:t xml:space="preserve">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41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4-05-23T09:46:00Z</cp:lastPrinted>
  <dcterms:modified xsi:type="dcterms:W3CDTF">2014-05-23T05:46:00Z</dcterms:modified>
  <cp:revision>3</cp:revision>
  <dc:subject/>
  <dc:title/>
</cp:coreProperties>
</file>