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>29 января 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29 января 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, Хот Г.А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выплате вознаграждения Председателю Совета Партне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б утверждении состава Аттестационной комиссии Некоммерческого партнерства «Саморегулируемая организация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Об утверждении отчета о деятельности Аттестационной комиссии за период с 01.01.2014г. по 31.12.2014г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ЗАСЕДАНИ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за январь 2015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Бардаковой Л.И. за январь  2015 года в сумме 20 000 (двадцать  тысяч) рублей за счет и в пределах средств статьи 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 на 2015 год Сметы доходов и расходов на 2014-2016 годы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ab/>
        <w:t>ПО ВОПРОСУ № 2 ПОВЕСТКИ ДНЯ   РЕШИЛИ: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Calibri" w:ascii="Times New Roman" w:hAnsi="Times New Roman"/>
          <w:lang w:val="ru-RU"/>
        </w:rPr>
        <w:tab/>
        <w:t xml:space="preserve">2.1. На основании п. 11.2., п.11.9. Устава НП «СРО «Краснодарские проектировщики», п.4.3. Положения о Совете НП «СРО «Краснодарские проектировщики», а также во изменение </w:t>
      </w:r>
      <w:r>
        <w:rPr>
          <w:rFonts w:cs="Times New Roman" w:ascii="Times New Roman" w:hAnsi="Times New Roman"/>
          <w:lang w:val="ru-RU"/>
        </w:rPr>
        <w:t xml:space="preserve">решения Совета  от 30.08.2012г. (Протокол № 124)  с 1 января 2015года выплачивать ежемесячное  вознаграждение Председателю Совета Партнерства </w:t>
      </w:r>
      <w:r>
        <w:rPr>
          <w:rFonts w:cs="Times New Roman" w:ascii="Times New Roman" w:hAnsi="Times New Roman"/>
          <w:lang w:val="ru-RU" w:eastAsia="ru-RU" w:bidi="ar-SA"/>
        </w:rPr>
        <w:t>– Данильченко Владимиру Ивановичу за счет и в пределах статьи «Расходы председателя и членов совета СРО, связанные с выполнением возложенных на них функций. Вознаграждение председателя Совета Партнерства, вознаграждение руководителя контрольного комитета Партнерства» сметы доходов и расходов НП «СРО «Краснодарские проектировщики» на 2014-2016 гг. в срок не позднее 5-го числа месяца, следующего за расчетным, до момента прекращения его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>
          <w:rFonts w:ascii="Times New Roman" w:hAnsi="Times New Roman" w:cs="Times New Roman"/>
          <w:i/>
          <w:i/>
          <w:lang w:val="ru-RU" w:eastAsia="ru-RU" w:bidi="ar-SA"/>
        </w:rPr>
      </w:pPr>
      <w:r>
        <w:rPr>
          <w:rFonts w:cs="Times New Roman" w:ascii="Times New Roman" w:hAnsi="Times New Roman"/>
          <w:i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b/>
          <w:lang w:val="ru-RU" w:eastAsia="ru-RU" w:bidi="ar-SA"/>
        </w:rPr>
        <w:tab/>
        <w:t>ПО ВОПРОСУ № 3 ПОВЕСТКИ ДНЯ   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Утвердить Аттестационную комиссию НП «СРО «Краснодарские проектировщики» в количестве </w:t>
      </w:r>
      <w:r>
        <w:rPr>
          <w:rFonts w:cs="Times New Roman" w:ascii="Times New Roman" w:hAnsi="Times New Roman"/>
          <w:b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человек в следующем составе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ардакова Людмила Ивановна - председатель Контрольного комитета НП «СРО «Краснодарские проектировщики»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нагов Хазрет Саферович - исполнительный директор ООО Центр проектирования конструкций «Строитель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урцова Ольга Степановна -  гл.специалист ООО Центр проектирования конструкций «Строитель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уажев Руслан Ильясович –  зам.директора ООО «Строитель-2000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елков Василий Владимирович – директор ООО «Стройдизайн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3.2. Утвердить председателем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ттестационной комиссии НП «СРО «Краснодарские проектировщики» Бардакову Людмилу Иванов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3.3. Утвердить заместителем председателя Аттестационной комиссии НП «СРО «Краснодарские проектировщики»  Хунагова Хазрета Саферович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ПО ВОПРОСУ № 4 ПОВЕСТКИ  ДНЯ РЕШИЛИ:</w:t>
      </w:r>
    </w:p>
    <w:p>
      <w:pPr>
        <w:pStyle w:val="Normal"/>
        <w:ind w:firstLine="567"/>
        <w:jc w:val="both"/>
        <w:rPr>
          <w:rFonts w:ascii="Times New Roman" w:hAnsi="Times New Roman" w:cs="Calibri"/>
          <w:lang w:val="ru-RU"/>
        </w:rPr>
      </w:pPr>
      <w:r>
        <w:rPr>
          <w:rFonts w:cs="Calibri" w:ascii="Times New Roman" w:hAnsi="Times New Roman"/>
          <w:lang w:val="ru-RU"/>
        </w:rPr>
        <w:t xml:space="preserve">4.1. Утвердить отчет </w:t>
      </w:r>
      <w:r>
        <w:rPr>
          <w:rFonts w:cs="Times New Roman" w:ascii="Times New Roman" w:hAnsi="Times New Roman"/>
          <w:lang w:val="ru-RU"/>
        </w:rPr>
        <w:t>о деятельности Аттестационной комиссии за период с 01.01.2014г. по 31.12.2014г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1-29T14:30:00Z</cp:lastPrinted>
  <dcterms:modified xsi:type="dcterms:W3CDTF">2015-01-29T11:30:00Z</dcterms:modified>
  <cp:revision>20</cp:revision>
  <dc:subject/>
  <dc:title/>
</cp:coreProperties>
</file>