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>10 февраля 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10 февраля 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, Хот Г.А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val="ru-RU" w:eastAsia="ru-RU" w:bidi="ar-SA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lang w:val="ru-RU"/>
        </w:rPr>
        <w:t>РЕШИЛ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местить средства компенсационного фонда в сумм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 118 537 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банковском депозитном счете в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АО «БАЛТИНВЕСТБАНК»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срок до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7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лендарного дня с начислением не менее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3% годовых </w:t>
      </w:r>
      <w:r>
        <w:rPr>
          <w:rFonts w:cs="Times New Roman" w:ascii="Times New Roman" w:hAnsi="Times New Roman"/>
          <w:sz w:val="24"/>
          <w:szCs w:val="24"/>
          <w:lang w:eastAsia="ar-SA"/>
        </w:rPr>
        <w:t>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2029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</w:t>
        <w:tab/>
        <w:tab/>
        <w:t xml:space="preserve">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2-12T11:23:00Z</cp:lastPrinted>
  <dcterms:modified xsi:type="dcterms:W3CDTF">2015-02-12T08:24:00Z</dcterms:modified>
  <cp:revision>22</cp:revision>
  <dc:subject/>
  <dc:title/>
</cp:coreProperties>
</file>