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>16 февраля  2015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16 февраля 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, Хот Г.А., 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О выдвижении кандидатов  для избрания в члены Совета НОПРИЗ от зарегистрированных на территории Южного, Северо-Кавказского и Крымского федеральных  округов Российской Федерации</w:t>
      </w:r>
      <w:r>
        <w:rPr>
          <w:rFonts w:eastAsia="Calibri" w:cs="Arial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bidi="ar-SA"/>
        </w:rPr>
        <w:t xml:space="preserve">избираемых на </w:t>
      </w:r>
      <w:r>
        <w:rPr>
          <w:rFonts w:cs="Times New Roman" w:ascii="Times New Roman" w:hAnsi="Times New Roman"/>
          <w:lang w:bidi="ar-SA"/>
        </w:rPr>
        <w:t>II</w:t>
      </w:r>
      <w:r>
        <w:rPr>
          <w:rFonts w:cs="Times New Roman" w:ascii="Times New Roman" w:hAnsi="Times New Roman"/>
          <w:lang w:val="ru-RU" w:bidi="ar-SA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и 12-й  Конференции саморегулируемых организаций, которая состоится 05.03.2015 в г. Краснодар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ПО ВОПРОСУ № 1 ПОВЕСТКИ ДНЯ ЗАСЕДАНИЯ </w:t>
      </w:r>
      <w:r>
        <w:rPr>
          <w:rFonts w:eastAsia="Calibri" w:cs="Times New Roman" w:ascii="Times New Roman" w:hAnsi="Times New Roman"/>
          <w:b/>
          <w:lang w:val="ru-RU"/>
        </w:rPr>
        <w:t>РЕШИЛИ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двинуть кандидатуры А.В. Кузнецова и И.А. Алигазиева в члены Совета НОПРИЗ от зарегистрированных на территории Южного, Северо-Кавказского и Крымского федеральных  округов Российской Федерации, избираемых н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и 12-й  Конференции саморегулируемых организаций, которая состоится 05.03.2015 в г. Краснодар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202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202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</w:t>
        <w:tab/>
        <w:tab/>
        <w:t xml:space="preserve">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02-16T12:00:00Z</cp:lastPrinted>
  <dcterms:modified xsi:type="dcterms:W3CDTF">2015-02-16T09:00:00Z</dcterms:modified>
  <cp:revision>25</cp:revision>
  <dc:subject/>
  <dc:title/>
</cp:coreProperties>
</file>