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ЫПИСКА ИЗ ПРОТОКОЛА № 3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. Краснодар</w:t>
        <w:tab/>
        <w:tab/>
        <w:t>02 марта  2015 года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ремя проведения заседания: 02 марта  2015 года, 11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Члены Совета: Нехай А.Ю., Вронский О.В., Блягоз Т.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екретарь Совета – Намитокова Ф.А.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ешили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твердить повестку дня заседания Совета НП «СРО «Краснодарские проектировщики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вестка дня заседа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1. Об утверждении отчета о работе Контрольного комитета НП «СРО «Краснодарские проектировщи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 делегировании представителей на 12-ю очередную конференцию саморегулирования в области проектирования и изыскания Южного, Северо-Кавказского и Крымского Федеральных округов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eastAsia="ru-RU" w:bidi="ar-SA"/>
        </w:rPr>
        <w:t xml:space="preserve">ПО ВОПРОСУ № 1 ПОВЕСТКИ ДНЯ </w:t>
      </w: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1.1. Утвердить отчет о работе Контрольного комитет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П «СРО «Краснодарские проектировщики» 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за февраль 2015 года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142"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1.2. На основании п. 4.8 Положения о Контрольном комитете выплатить вознаграждение Председателю Контрольного комитета НП «СРО «Краснодарские проектировщики» Бардаковой Л.И. за февраль  2015 года в сумме 20 000 (двадцать  тысяч) рублей за счет и в пределах средств статьи «Расходы председателя и членов совета СРО, связанные с выполнением возложенных на них функций. Вознаграждение председателя Совета Партнерства, вознаграждение руководителя контрольного комитета Партнерства» на 2015 год Сметы доходов и расходов на 2014-2016 годы НП «СРО «Краснодарские проектировщики»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142" w:firstLine="851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О ВОПРОСУ № 2 ПОВЕСТКИ  ДНЯ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елегировать  Данильченко Владимира Ивановича, председателя Совета НП «СРО «Краснодарские проектировщики» на 12-ую очередную конференцию саморегулирования в области проектирования и изыскания Южного, Северо-Кавказского и Крымского Федеральных округов, которая состоится 05.03.2015 в г. Краснодаре  с правом решающе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елегировать Хот Алия Гиссовича, исполнительного директора НП «СРО «Краснодарские проектировщики» на 12-ую очередную конференцию саморегулирования в области проектирования и изыскания Южного, Северо-Кавказского и Крымского Федеральных округов, которая состоится 05.03.2015 в г. Краснодаре с правом совещательного голос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членов Совета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П «СРО «Краснодарские проектировщики» </w:t>
        <w:tab/>
        <w:t xml:space="preserve">  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45:00Z</dcterms:created>
  <dc:creator>Онищенко Юлия Владимировна</dc:creator>
  <dc:description/>
  <cp:keywords/>
  <dc:language>en-US</dc:language>
  <cp:lastModifiedBy>Фатима Адамовна Намитикова</cp:lastModifiedBy>
  <cp:lastPrinted>2015-03-02T17:41:00Z</cp:lastPrinted>
  <dcterms:modified xsi:type="dcterms:W3CDTF">2015-03-02T14:41:00Z</dcterms:modified>
  <cp:revision>11</cp:revision>
  <dc:subject/>
  <dc:title/>
</cp:coreProperties>
</file>