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>03 августа 2015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03 августа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, Хот Г.А.,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О выплате вознаграждения Председателю Совета </w:t>
      </w:r>
      <w:r>
        <w:rPr>
          <w:rFonts w:cs="Times New Roman" w:ascii="Times New Roman" w:hAnsi="Times New Roman"/>
          <w:lang w:val="ru-RU"/>
        </w:rPr>
        <w:t>НП «СРО «Краснодарские проектировщики»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ПО ВОПРОСУ № 1 ПОВЕСТКИ ДНЯ ЗАСЕДА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Calibri" w:ascii="Times New Roman" w:hAnsi="Times New Roman"/>
          <w:lang w:val="ru-RU"/>
        </w:rPr>
        <w:t xml:space="preserve">На основании п.11.9. Устава НП «СРО «Краснодарские проектировщики», п.4.3. Положения о Совете НП «СРО «Краснодарские проектировщики», а также </w:t>
      </w:r>
      <w:r>
        <w:rPr>
          <w:rFonts w:cs="Times New Roman" w:ascii="Times New Roman" w:hAnsi="Times New Roman"/>
          <w:lang w:val="ru-RU"/>
        </w:rPr>
        <w:t xml:space="preserve">во изменение решения Совета  от 29.01.2015 Протокол №297, выплатить вознаграждение Председателю Совета Партнерства </w:t>
      </w:r>
      <w:r>
        <w:rPr>
          <w:rFonts w:cs="Times New Roman" w:ascii="Times New Roman" w:hAnsi="Times New Roman"/>
          <w:lang w:val="ru-RU" w:eastAsia="ru-RU" w:bidi="ar-SA"/>
        </w:rPr>
        <w:t>– Данильченко Владимиру Ивановичу за июль 2015 в сумме 35 000 (тридцать пять тысяч) рублей, за счет и в пределах средств статьи «Расходы председателя и членов совета СРО, связанные с выполнением возложенных на них функци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Вознаграждение председателя Совета Партнерства, вознаграждение руководителя контрольного комитета Партнерства» сметы доходов и расходов НП «СРО «Краснодарские проектировщики» на 2014-2016 гг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С августа 2015 года и до окончания срока полномочий, размер и порядок оплаты вознаграждения Председателю Совета НП «СРО «Краснодарские проектировщики» - Данильченко Владимиру Ивановичу, принятого Решениями Совета Партнерства от </w:t>
      </w:r>
      <w:r>
        <w:rPr>
          <w:rFonts w:cs="Times New Roman" w:ascii="Times New Roman" w:hAnsi="Times New Roman"/>
          <w:lang w:val="ru-RU"/>
        </w:rPr>
        <w:t xml:space="preserve">30.08.2012г. (Протокол № 124)  и от 29.01.2015 (Протокол №  297) </w:t>
      </w:r>
      <w:r>
        <w:rPr>
          <w:rFonts w:cs="Times New Roman" w:ascii="Times New Roman" w:hAnsi="Times New Roman"/>
          <w:lang w:val="ru-RU" w:eastAsia="ru-RU" w:bidi="ar-SA"/>
        </w:rPr>
        <w:t xml:space="preserve">оставить без изменения. 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</w:t>
      </w:r>
      <w:r>
        <w:rPr>
          <w:rFonts w:cs="Times New Roman" w:ascii="Times New Roman" w:hAnsi="Times New Roman"/>
        </w:rPr>
        <w:t xml:space="preserve">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12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37" w:hanging="126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0" w:hanging="126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3" w:hanging="126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6" w:hanging="126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9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2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5" w:hanging="180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Calibri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08-04T12:01:00Z</cp:lastPrinted>
  <dcterms:modified xsi:type="dcterms:W3CDTF">2015-08-04T09:22:00Z</dcterms:modified>
  <cp:revision>28</cp:revision>
  <dc:subject/>
  <dc:title/>
</cp:coreProperties>
</file>