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 30 октяб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30 октября 2015 года, 12.00 ча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екретарь Совета – Кривенко О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б утверждении отчета о работе Контрольного комитета Некоммерческого партнерства «Саморегулируемая организация «Краснодарские проектировщики» за октябрь 2015 год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ru-RU"/>
        </w:rPr>
        <w:t>О назначении аудиторской организации для проверки ведения бухгалтерского учета и финансовой (бухгалтерской) отчетности  НП «СРО «Краснодарские проектировщики»   за 2015 год  и определение размера оплаты её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3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4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 w:eastAsia="ru-RU"/>
        </w:rPr>
        <w:t xml:space="preserve">          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ПО ВОПРОСУ № 1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 октябрь 2015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Бардаковой Л.И. за октябрь 2015 года в сумме 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20 000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5 год Сметы доходов и расходов на 2014-2016 годы НП «СРО «Краснодарские проектировщи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ПО ВОПРОСУ № 2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1. Для проведения проверки ведения бухгалтерского учета и финансовой (бухгалтерской) отчетности  НП «СРО «Краснодарские проектировщики» за 2015 год назначить аудиторскую организацию ООО «Аудит БЕЗ границ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 Определить размер оплаты  услуг ООО «Аудит БЕЗ границ» за проведение проверки ведения бухгалтерского учета и финансовой (бухгалтерской) отчетности  НП «СРО «Краснодарские проектировщики» за 2015 год в сумме 55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000 (пятьдесят пять тысяч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ПО ВОПРОСУ № 3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3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Бристоль-Поволжье» (ИНН 6315640823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val="ru-RU" w:eastAsia="ru-RU"/>
        </w:rPr>
        <w:t xml:space="preserve">ПО ВОПРОСУ № 4 ПОВЕСТКИ ДНЯ </w:t>
      </w:r>
      <w:r>
        <w:rPr>
          <w:rFonts w:eastAsia="Calibri" w:cs="Times New Roman" w:ascii="Times New Roman" w:hAnsi="Times New Roman"/>
          <w:b/>
          <w:sz w:val="22"/>
          <w:szCs w:val="22"/>
          <w:lang w:val="ru-RU" w:eastAsia="ru-RU" w:bidi="ar-SA"/>
        </w:rPr>
        <w:t>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4.1. Внести изменения в Свидетельство и выдать члену НП «СРО «Краснодарские проектировщики»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СтройДиагностика» (ИНН 2308077560)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в связи со сменой адреса местонахождения с 350007, Краснодарский край, г. Краснодар, ул. Кубанонабережная, д. 7, оф. 218. на 350089,  Краснодарский край, г. Краснодар, ул. Рождественская Набережная, д. 45/1 на следующие виды работ 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щество с ограниченной ответственностью «СтройДиагностика»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 О.И.Кривенко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993" w:footer="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uppressAutoHyphens w:val="true"/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1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09-29T10:09:00Z</cp:lastPrinted>
  <dcterms:modified xsi:type="dcterms:W3CDTF">2015-10-30T11:18:00Z</dcterms:modified>
  <cp:revision>19</cp:revision>
  <dc:subject/>
  <dc:title/>
</cp:coreProperties>
</file>