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3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 Краснодар</w:t>
        <w:tab/>
        <w:t xml:space="preserve">                12 ноябр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Время проведения заседания: 12 ноября 2015 года, 10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сутствует на заседании - 5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Совета: Нехай А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>Хот Г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>Мойсиев Ф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           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кретарь Совета – Кривенко О.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. О делегировании представителей НП «СРО «Краснодарские проектировщики» в Общероссийскую негосударственную некоммерческую организацию «Национальное объединение изыскателей и проектировщиков» (НОПРИЗ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lang w:val="ru-RU" w:eastAsia="ru-RU"/>
        </w:rPr>
        <w:t xml:space="preserve">ПО ВОПРОСУ № 1 ПОВЕСТКИ ДНЯ </w:t>
      </w:r>
      <w:r>
        <w:rPr>
          <w:rFonts w:eastAsia="Calibri" w:cs="Times New Roman" w:ascii="Times New Roman" w:hAnsi="Times New Roman"/>
          <w:b/>
          <w:lang w:val="ru-RU" w:eastAsia="ru-RU" w:bidi="ar-SA"/>
        </w:rPr>
        <w:t>РЕШИЛ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1.1. Делегировать представителя НП «СРО «Краснодарские проектировщики» Данильченко Владимира Ивановича – председателя Совета Партнерства в </w:t>
      </w:r>
      <w:r>
        <w:rPr>
          <w:rFonts w:cs="Times New Roman" w:ascii="Times New Roman" w:hAnsi="Times New Roman"/>
          <w:lang w:val="ru-RU"/>
        </w:rPr>
        <w:t>Общероссийскую негосударственную некоммерческую организацию</w:t>
      </w:r>
      <w:r>
        <w:rPr>
          <w:rFonts w:cs="Times New Roman" w:ascii="Times New Roman" w:hAnsi="Times New Roman"/>
          <w:lang w:val="ru-RU" w:eastAsia="ru-RU" w:bidi="ar-SA"/>
        </w:rPr>
        <w:t xml:space="preserve"> «Национальное объединение изыскателей и проектировщиков</w:t>
      </w:r>
      <w:r>
        <w:rPr>
          <w:rFonts w:cs="Times New Roman" w:ascii="Times New Roman" w:hAnsi="Times New Roman"/>
          <w:lang w:val="ru-RU"/>
        </w:rPr>
        <w:t xml:space="preserve">» 17 ноября 2015 года в г.Москва для обсуждения вопросов и обмена опытом для развития саморегулирования в области архитектурно-строительного проектирования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>: «за» - 5, «против» – нет, «воздержались» - нет. 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1.2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мпенсировать Данильченко В.И. председателю Совета Партнерства фактические затраты, связанные с поездкой в г.Москва за счет </w:t>
      </w:r>
      <w:r>
        <w:rPr>
          <w:rFonts w:cs="Times New Roman" w:ascii="Times New Roman" w:hAnsi="Times New Roman"/>
          <w:lang w:val="ru-RU" w:eastAsia="ru-RU" w:bidi="ar-SA"/>
        </w:rPr>
        <w:t xml:space="preserve">и в пределах сумм статей </w:t>
      </w:r>
      <w:r>
        <w:rPr>
          <w:rFonts w:cs="Times New Roman" w:ascii="Times New Roman" w:hAnsi="Times New Roman"/>
          <w:lang w:val="ru-RU"/>
        </w:rPr>
        <w:t xml:space="preserve">«Расходы председателя и членов совета СРО, связанные с выполнением возложенных на них функций. Вознаграждение председателя Совета Партнерства, вознаграждение руководителя контрольного комитета Партнерства», «Резерв Совета» и «Обеспечение управления Партнерством» на 2015 год  Сметы доходов и расходов НП «СРО «Краснодарские проектировщики» на 2014-2016 годы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НП «СРО «Краснодарские проектировщики» </w:t>
        <w:tab/>
        <w:t xml:space="preserve">         О.И.Кри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1:00Z</dcterms:created>
  <dc:creator>Онищенко Юлия Владимировна</dc:creator>
  <dc:description/>
  <cp:keywords/>
  <dc:language>en-US</dc:language>
  <cp:lastModifiedBy>Фатима Адамовна Намитикова</cp:lastModifiedBy>
  <cp:lastPrinted>2015-09-29T10:00:00Z</cp:lastPrinted>
  <dcterms:modified xsi:type="dcterms:W3CDTF">2015-11-12T08:17:00Z</dcterms:modified>
  <cp:revision>5</cp:revision>
  <dc:subject/>
  <dc:title/>
</cp:coreProperties>
</file>