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ЫПИСКА ИЗ ПРОТОКОЛА № 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. Краснодар </w:t>
        <w:tab/>
        <w:t xml:space="preserve">              16 декабря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16 декабря 2015 года, 10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О применении мер дисциплинарного воздействия к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не устранением  в срок, установленный решением Совета Партнерства от 01.12.2015 г. (протокол №343)  нарушений, послуживших основанием для приостановления действия свидетельства, </w:t>
      </w:r>
      <w:r>
        <w:rPr>
          <w:rFonts w:cs="Times New Roman" w:ascii="Times New Roman" w:hAnsi="Times New Roman"/>
          <w:b/>
          <w:lang w:val="ru-RU"/>
        </w:rPr>
        <w:t>отказать ООО «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КРЫМСПЕЦПРОЕКТ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9102030709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в возобновлении действия свидетельства о допуске ко всем видам работ, и применить меру дисциплинарного воздействия в виде </w:t>
      </w:r>
      <w:r>
        <w:rPr>
          <w:rFonts w:cs="Times New Roman" w:ascii="Times New Roman" w:hAnsi="Times New Roman"/>
          <w:b/>
          <w:lang w:val="ru-RU"/>
        </w:rPr>
        <w:t>прекращения 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иде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 допуске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eastAsia="Calibri" w:cs="Arial" w:ascii="Times New Roman" w:hAnsi="Times New Roman"/>
          <w:b/>
          <w:sz w:val="22"/>
          <w:szCs w:val="22"/>
          <w:lang w:val="ru-RU" w:eastAsia="ar-SA" w:bidi="ar-SA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 w:eastAsia="ar-SA" w:bidi="ar-SA"/>
        </w:rPr>
        <w:t>0440.02-2014-9102030709-П-156</w:t>
      </w:r>
      <w:r>
        <w:rPr>
          <w:rFonts w:eastAsia="Calibri" w:cs="Arial" w:ascii="Times New Roman" w:hAnsi="Times New Roman"/>
          <w:b/>
          <w:sz w:val="22"/>
          <w:szCs w:val="22"/>
          <w:lang w:val="ru-RU" w:eastAsia="ar-SA" w:bidi="ar-SA"/>
        </w:rPr>
        <w:t xml:space="preserve"> от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ar-SA" w:bidi="ar-SA"/>
        </w:rPr>
        <w:t>18.02.2015г.</w:t>
      </w:r>
      <w:r>
        <w:rPr>
          <w:rFonts w:eastAsia="Calibri"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 всем видам работ </w:t>
      </w:r>
      <w:r>
        <w:rPr>
          <w:rFonts w:cs="Times New Roman" w:ascii="Times New Roman" w:hAnsi="Times New Roman"/>
          <w:b/>
          <w:lang w:val="ru-RU"/>
        </w:rPr>
        <w:t>и исклю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з членов НП «СРО «Краснодарские проектировщики»  </w:t>
      </w:r>
      <w:r>
        <w:rPr>
          <w:rFonts w:cs="Times New Roman" w:ascii="Times New Roman" w:hAnsi="Times New Roman"/>
          <w:i/>
          <w:lang w:val="ru-RU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пп.5 ч.2, ч.3 ст.55.7, пп.3 ч.15, ч.16. ст.55.8., пп.4 и 5 ч.2, ч.3 ст.55.15 Градостроительного кодекса РФ, пп.11 и 13 п.11.7. Устава, пп. 2.1.4., 2.1.5.,пп.б) и в) п. 2.4., п. 4.9., 4.10., 4.11.5. Положения о мерах дисциплинарного воздействия НП «СРО «Краснодарские проектировщики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: «за» - 4, «против» – нет, «воздержались» - нет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10-19T14:30:00Z</cp:lastPrinted>
  <dcterms:modified xsi:type="dcterms:W3CDTF">2015-12-16T10:35:00Z</dcterms:modified>
  <cp:revision>7</cp:revision>
  <dc:subject/>
  <dc:title/>
</cp:coreProperties>
</file>