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. Краснодар </w:t>
        <w:tab/>
        <w:t xml:space="preserve">              24 декабря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24 декабря 2015 года, 14.3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Об утверждении отчета о работе Контрольного комитета НП «СРО «Краснодарские проектировщи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  <w:lang w:val="ru-RU" w:eastAsia="ru-RU" w:bidi="ar-SA"/>
        </w:rPr>
        <w:t xml:space="preserve"> Утвердить отчет о работе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>за декабрь 2015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 xml:space="preserve">Бардаковой Л.И. за декабрь  2015 года в сумме </w:t>
      </w:r>
      <w:r>
        <w:rPr>
          <w:rFonts w:cs="Times New Roman" w:ascii="Times New Roman" w:hAnsi="Times New Roman"/>
          <w:b/>
          <w:lang w:val="ru-RU" w:eastAsia="ru-RU" w:bidi="ar-SA"/>
        </w:rPr>
        <w:t>20 000</w:t>
      </w:r>
      <w:r>
        <w:rPr>
          <w:rFonts w:cs="Times New Roman" w:ascii="Times New Roman" w:hAnsi="Times New Roman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5 год Сметы доходов и расходов на 2014-2016 годы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вопросу № 2 повестки дня заседания РЕШИЛИ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eastAsia="Calibri" w:cs="Times New Roman" w:ascii="Times New Roman" w:hAnsi="Times New Roman"/>
          <w:lang w:val="ru-RU"/>
        </w:rPr>
        <w:t>За счет  статьи «Резерв Совета» на 2015 год Сметы доходов и расходов НП «СРО «Краснодарские проектировщики» на 2014-2016 годы произвести выплату работникам  НП «СРО «Краснодарские проектировщики»  надбавки за выслугу лет, предусмотренной  Положением об условиях и организации оплаты труда и материального стимулирования работников Некоммерческого партнерства «Саморегулируемая организация «Краснодарские проектировщики», и начисленных страховых взносов в общей сумме, не превышающей 200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 xml:space="preserve">000 руб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2.2. За счет  статьи «Резерв Совета» на 2015 год Сметы доходов и расходов НП «СРО «Краснодарские проектировщики» на 2014-2016 годы осуществить расходы, связанные с обеспечением ведения реестров сведений членов Партнерства, исполнение контрольных функций, в сумме, не превышающей  270 0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7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12-24T13:53:00Z</cp:lastPrinted>
  <dcterms:modified xsi:type="dcterms:W3CDTF">2015-12-24T12:57:00Z</dcterms:modified>
  <cp:revision>13</cp:revision>
  <dc:subject/>
  <dc:title/>
</cp:coreProperties>
</file>