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2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 Краснодар</w:t>
        <w:tab/>
        <w:t xml:space="preserve">                29 июня 2015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ремя проведения заседания: 29 июня 2015 года, 12.00 час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остав Совета - 7 член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сутствует на заседании - 6 членов Совета Партнерст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едседатель Совета: Данильченко В.И. (председательствующий на заседании на основании п. п.11.11.  Устава Партнерств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Нехай А.Ю.</w:t>
      </w:r>
    </w:p>
    <w:p>
      <w:pPr>
        <w:pStyle w:val="Normal"/>
        <w:tabs>
          <w:tab w:val="clear" w:pos="708"/>
          <w:tab w:val="left" w:pos="851" w:leader="none"/>
        </w:tabs>
        <w:ind w:firstLine="2127"/>
        <w:jc w:val="both"/>
        <w:rPr/>
      </w:pPr>
      <w:r>
        <w:rPr>
          <w:rFonts w:cs="Times New Roman" w:ascii="Times New Roman" w:hAnsi="Times New Roman"/>
          <w:lang w:val="ru-RU"/>
        </w:rPr>
        <w:t>Вронский О.В.</w:t>
      </w:r>
    </w:p>
    <w:p>
      <w:pPr>
        <w:pStyle w:val="Normal"/>
        <w:tabs>
          <w:tab w:val="clear" w:pos="708"/>
          <w:tab w:val="left" w:pos="851" w:leader="none"/>
        </w:tabs>
        <w:ind w:firstLine="21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tabs>
          <w:tab w:val="clear" w:pos="708"/>
          <w:tab w:val="left" w:pos="851" w:leader="none"/>
        </w:tabs>
        <w:ind w:firstLine="21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tabs>
          <w:tab w:val="clear" w:pos="708"/>
          <w:tab w:val="left" w:pos="851" w:leader="none"/>
        </w:tabs>
        <w:ind w:firstLine="21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Г.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кретарь Совета – Намитокова Ф.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1. О внесении изменений 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проектировщики»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значении Исполнительного директора НП «СРО «Краснодарские проектировщик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3. Об утверждении отчета о работе Контрольного комитета НП «СРО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Внести изменения в Свидетельство и выдать члену НП «СРО «Краснодарские проектировщики» </w:t>
      </w:r>
      <w:r>
        <w:rPr>
          <w:rFonts w:cs="Times New Roman" w:ascii="Times New Roman" w:hAnsi="Times New Roman"/>
          <w:b/>
          <w:lang w:val="ru-RU"/>
        </w:rPr>
        <w:t xml:space="preserve">ООО «ГалеонИнжСтрой» (ИНН 2308186168) </w:t>
      </w:r>
      <w:r>
        <w:rPr>
          <w:rFonts w:cs="Times New Roman" w:ascii="Times New Roman" w:hAnsi="Times New Roman"/>
          <w:lang w:val="ru-RU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0004, Краснодарский край, г. Краснодар, ул. Кропоткина, д. 50 на 350059, Краснодарский край, г. Краснодар, 1-й Тихорецкий проезд, д. 3/1 на следующие виды работ согласно заявлен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2. Работы по подготовке проектов наружных сетей водоснабжения и канализации и их сооружений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6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По вопросу № 2 повестки дня заседания РЕШИЛИ:</w:t>
      </w:r>
    </w:p>
    <w:p>
      <w:pPr>
        <w:pStyle w:val="Normal"/>
        <w:tabs>
          <w:tab w:val="clear" w:pos="708"/>
          <w:tab w:val="left" w:pos="851" w:leader="none"/>
        </w:tabs>
        <w:ind w:right="-8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Назначить Хот Алия Гиссовича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сполнительным  директором НП «СРО «Краснодарские проектировщики» и  в соответствии с п.12.5. Устава Партнерства заключить с ним трудовой договор на срок 3 года</w:t>
      </w:r>
      <w:r>
        <w:rPr>
          <w:rFonts w:cs="Times New Roman" w:ascii="Times New Roman" w:hAnsi="Times New Roman"/>
          <w:color w:val="000000"/>
          <w:lang w:val="ru-RU"/>
        </w:rPr>
        <w:t xml:space="preserve"> с 30.06.2015 г. по  29.06.2018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6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851" w:leader="none"/>
        </w:tabs>
        <w:ind w:right="-82"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82" w:firstLine="567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2.2. На основании пп. 4 п. 11.11.Устава  и п.4.3. Положения об Исполнительном директоре Партнерства утвердить условия трудового договора с Исполнительным директором  НП «СРО «Краснодарские проектировщики»  Хот А.Г. и поручить председателю Совета Партнерства Данильченко В.И. подписать трудовой договор с Исполнительным директором  НП «СРО «Краснодарские проектировщики»  Хот А.Г. на условиях, утвержденных Советом Партнер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6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eastAsia="Calibri" w:cs="Times New Roman" w:ascii="Times New Roman" w:hAnsi="Times New Roman"/>
          <w:b/>
          <w:caps/>
          <w:lang w:val="ru-RU" w:eastAsia="ru-RU" w:bidi="ar-SA"/>
        </w:rPr>
        <w:t>По вопросу № 3 повестки дня заседания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aps/>
          <w:lang w:val="ru-RU"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3.1. Утвердить отчет о работе Контрольного комитета </w:t>
      </w: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lang w:val="ru-RU" w:eastAsia="ru-RU" w:bidi="ar-SA"/>
        </w:rPr>
        <w:t>за июнь 2015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6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3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lang w:val="ru-RU" w:eastAsia="ru-RU" w:bidi="ar-SA"/>
        </w:rPr>
        <w:t>Бардаковой Л.И. за июнь  2015 года в сумме 20 000 (двадцать 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» на 2015 год Сметы доходов и расходов на 2014-2016 годы НП «СРО «Краснодарские проектировщик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6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uppressAutoHyphens w:val="true"/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4:00Z</dcterms:created>
  <dc:creator>Онищенко Юлия Владимировна</dc:creator>
  <dc:description/>
  <cp:keywords/>
  <dc:language>en-US</dc:language>
  <cp:lastModifiedBy>Loseva</cp:lastModifiedBy>
  <cp:lastPrinted>2015-06-29T13:34:00Z</cp:lastPrinted>
  <dcterms:modified xsi:type="dcterms:W3CDTF">2015-06-29T09:36:00Z</dcterms:modified>
  <cp:revision>4</cp:revision>
  <dc:subject/>
  <dc:title/>
</cp:coreProperties>
</file>