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20 янва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20 янва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Хот Г.А. 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ХИТ» (ИНН 2308115600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ХИТ» (ИНН 2308115600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ХИТ» (ИНН 2308115600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5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1-21T09:00:00Z</cp:lastPrinted>
  <dcterms:modified xsi:type="dcterms:W3CDTF">2015-01-21T06:55:00Z</dcterms:modified>
  <cp:revision>2</cp:revision>
  <dc:subject/>
  <dc:title/>
</cp:coreProperties>
</file>