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21 янва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1 янва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ОО «ХИТ» (ИНН 2308115600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Юггазпроект» (ИНН 0101009465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ЦЕМПРОЕКТ» (ИНН 231519585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9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1T10:59:00Z</cp:lastPrinted>
  <dcterms:modified xsi:type="dcterms:W3CDTF">2015-01-21T06:59:00Z</dcterms:modified>
  <cp:revision>2</cp:revision>
  <dc:subject/>
  <dc:title/>
</cp:coreProperties>
</file>