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2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22 янва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2 янва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Государственное бюджетное учреждение Астраханской области «Дирекция энергосбережения и ЖКХ» (ИНН 3015093620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Государственного бюджетного учреждения Астраханской области «Дирекция энергосбережения и ЖКХ» (ИНН 3015093620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Государственное бюджетное учреждение Астраханской области «Дирекция энергосбережения и ЖКХ» (ИНН 3015093620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7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3T11:07:00Z</cp:lastPrinted>
  <dcterms:modified xsi:type="dcterms:W3CDTF">2015-01-23T07:07:00Z</dcterms:modified>
  <cp:revision>2</cp:revision>
  <dc:subject/>
  <dc:title/>
</cp:coreProperties>
</file>