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ПИСКА ИЗ ПРОТОКОЛА № 29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. Краснодар</w:t>
        <w:tab/>
        <w:t xml:space="preserve">                            23 января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ремя проведения заседания: 23 января 2015 года, 12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лены Совета: Нехай А.Ю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ронский О.В.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Слушали: </w:t>
      </w:r>
      <w:r>
        <w:rPr>
          <w:rFonts w:cs="Times New Roman" w:ascii="Times New Roman" w:hAnsi="Times New Roman"/>
          <w:sz w:val="20"/>
          <w:szCs w:val="20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2 вопросов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ешили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члену НП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2. 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Государственному бюджетному учреждению Астраханской области «Дирекция энергосбережения и ЖКХ» (ИНН 3015093620) </w:t>
      </w:r>
      <w:r>
        <w:rPr>
          <w:rFonts w:cs="Times New Roman" w:ascii="Times New Roman" w:hAnsi="Times New Roman"/>
          <w:sz w:val="20"/>
          <w:szCs w:val="20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(кроме объектов использования атомной энергии) согласно заявлению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вопросу № 2 повестки дн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 Внести изменения в Свидетельство и выдать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ООО «Юггазпроект» (ИНН 0101009465)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0"/>
          <w:szCs w:val="20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0"/>
          <w:szCs w:val="20"/>
          <w:lang w:val="ru-RU"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но заявлению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06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1-23T11:04:00Z</cp:lastPrinted>
  <dcterms:modified xsi:type="dcterms:W3CDTF">2015-01-23T07:12:00Z</dcterms:modified>
  <cp:revision>4</cp:revision>
  <dc:subject/>
  <dc:title/>
</cp:coreProperties>
</file>