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18 февра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18 феврал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размещении средств компенсационного фонда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 внесении изменений 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зместить средства компенсационного фонда в сумме в сумме 12 082 402 рублей на банковском депозитном счете в ОАО «БАЛТИНВЕСТБАНК»  на срок до 366 дней с начислением не менее 13% годовых и с возможностью досрочного возврата вклада в полной сумме, в срок, не превышающий 10 рабочих дней с даты предъявления требования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в Свидетельство и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Теплотехника» (ИНН 2308080764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СочиЧерноморСтрой» (ИНН 2320127144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4000, г. Сочи, переулок Промышленный, д. 4. на 111524, г. Москва, ул. Электродная, д. 11, стр. 1 на следующие виды работ 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3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КРЫМСПЕЦПРОЕКТ» (ИНН 9102030709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295007, Республика Крым, г. Симферополь, ул. Мира, д. 4 на 295034, Республика Крым, г. Симферополь, ул. Киевская, д. 77/4, оф. 402 на следующие виды работ 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0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2-18T09:42:00Z</cp:lastPrinted>
  <dcterms:modified xsi:type="dcterms:W3CDTF">2015-02-18T05:46:00Z</dcterms:modified>
  <cp:revision>5</cp:revision>
  <dc:subject/>
  <dc:title/>
</cp:coreProperties>
</file>