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26 февра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6 феврал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евКавстройпроект» (ИНН 2364011490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СевКавстройпроект» (ИНН 2364011490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СевКавстройпроект» (ИНН 2364011490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02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2-27T09:01:00Z</cp:lastPrinted>
  <dcterms:modified xsi:type="dcterms:W3CDTF">2015-02-27T05:02:00Z</dcterms:modified>
  <cp:revision>2</cp:revision>
  <dc:subject/>
  <dc:title/>
</cp:coreProperties>
</file>