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3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 24 мар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4 марта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размещении средств компенсационного фонда НП «СРО «Краснодарские проектировщи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ИП Крушеницкому А.М. (ИНН 230500447176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 вопросу № 2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Расторгнуть с КБ «Кубань Кредит» ООО договор срочного депозита № 1-0910/10-04/1555 от 17.12.2013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Разместить средства компенсационного фонда в сумме 6 677 555 руб., а также начисленных процентов (уменьшенных  на сумму налога) в КБ «Кубань Кредит» ООО сроком до 180 дней с выплатой не менее 13% годовых 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3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3-24T11:53:00Z</cp:lastPrinted>
  <dcterms:modified xsi:type="dcterms:W3CDTF">2015-03-24T07:53:00Z</dcterms:modified>
  <cp:revision>2</cp:revision>
  <dc:subject/>
  <dc:title/>
</cp:coreProperties>
</file>