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02 апре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2 апреля 2015 года, 13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СТИ-Юг» (ИНН 2308110024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СТИ-Юг» (ИНН 2308110024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СТИ-Юг» (ИНН 2308110024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5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4-02T14:54:00Z</cp:lastPrinted>
  <dcterms:modified xsi:type="dcterms:W3CDTF">2015-04-02T10:55:00Z</dcterms:modified>
  <cp:revision>2</cp:revision>
  <dc:subject/>
  <dc:title/>
</cp:coreProperties>
</file>