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27 апрел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27 апреля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i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нести изменения в Свидетельство и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Альянс Проект» (ИНН 2311163450)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огласно заявлени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1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4-27T10:08:00Z</cp:lastPrinted>
  <dcterms:modified xsi:type="dcterms:W3CDTF">2015-04-27T06:11:00Z</dcterms:modified>
  <cp:revision>2</cp:revision>
  <dc:subject/>
  <dc:title/>
</cp:coreProperties>
</file>