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   08 ма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08 ма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ООО «Кубаньагростройкомплект» (ИНН 2312190209)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1"/>
          <w:szCs w:val="21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1"/>
          <w:szCs w:val="21"/>
          <w:lang w:val="ru-RU" w:bidi="ar-S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1.2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ОО «Стройкомплекс» (ИНН 2312116460)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85140, Республика Адыгея, Тахтамукайский район, пгт. Яблоновский, ул. Шоссейная, д. 75. на 350007, Краснодарский край, г. Краснодар, ул. Заводская, д. 19/1, на следующие виды работ 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27T11:03:00Z</cp:lastPrinted>
  <dcterms:modified xsi:type="dcterms:W3CDTF">2015-05-07T13:30:00Z</dcterms:modified>
  <cp:revision>2</cp:revision>
  <dc:subject/>
  <dc:title/>
</cp:coreProperties>
</file>