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02 июн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02 июн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НОВОАЛЕКСАНДРОВСКОЕ БЮРО АРХИТЕКТУРЫ И ГРАДОСТРОИТЕЛЬСТВА» (ИНН 2615015421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0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6-02T11:19:00Z</cp:lastPrinted>
  <dcterms:modified xsi:type="dcterms:W3CDTF">2015-06-02T07:20:00Z</dcterms:modified>
  <cp:revision>2</cp:revision>
  <dc:subject/>
  <dc:title/>
</cp:coreProperties>
</file>