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16 июл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16 июля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изетель А.И. – Секретарь Дисциплинарной комиссии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2 вопросов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ru-RU"/>
        </w:rPr>
        <w:t>О применении мер дисциплинарного воздействия к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2. 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Times New Roman" w:hAnsi="Times New Roman"/>
          <w:sz w:val="22"/>
          <w:szCs w:val="22"/>
          <w:lang w:val="ru-RU" w:eastAsia="ar-SA" w:bidi="ar-SA"/>
        </w:rPr>
        <w:t xml:space="preserve">1.1. 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Применить к члену НП «СРО «Краснодарские проектировщики»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 xml:space="preserve">ООО «ПромСтройСтандарт»,  ИНН 2312192598 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меру дисциплинарного воздействия в виде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приостановления действия Свидетельства о допуске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№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0401.02-2014-2312192598-П-156 ко всем видам работ на 45 календарных дней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ar-SA" w:bidi="ar-SA"/>
        </w:rPr>
        <w:t>до 30.08.2015г.)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за нарушение п.1.2 раздела 1 части II Требований к выдаче Свидетельств о допуске НП «СРО «Краснодарские проектировщики»,  п.4.1., п.8.1. п.11.1., п.11.3. части 1 Правил саморегулирования НП «СРО «Краснодарские проектировщики», </w:t>
      </w:r>
      <w:r>
        <w:rPr>
          <w:rFonts w:cs="Times New Roman" w:ascii="Times New Roman" w:hAnsi="Times New Roman"/>
          <w:i/>
          <w:sz w:val="22"/>
          <w:szCs w:val="2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пп.3 ч.2 ст. 55.15 Градостроительного кодекса РФ и  п.2.3., 2.4., 3.1.2, 3.4.1., 5.7. Положения о мерах дисциплинарного воздействия НП СРО «Краснодарские проектировщик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2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1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Пантера-СБ» (ИНН 2361008604)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3680, Россия, Краснодарский край, Ейский р-н, г. Ейск, ул. Мира, д. 134 на 353680, Россия, Краснодарский край, Ейский р-н, г. Ейск, ул. Мичурина, д. 20 на следующие виды работ 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4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7-16T11:43:00Z</cp:lastPrinted>
  <dcterms:modified xsi:type="dcterms:W3CDTF">2015-07-16T07:47:00Z</dcterms:modified>
  <cp:revision>5</cp:revision>
  <dc:subject/>
  <dc:title/>
</cp:coreProperties>
</file>