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23 ию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3 ию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П Евсину Д.Г. (ИНН 66310118097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4. Разработка декларации безопасности гидротехническ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дивидуальный предприниматель Евсин Денис Геннадиевич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МУ «Энергострой» (ИНН 2320196317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63, Россия, Краснодарский край, г. Краснодар, ул. Кубанская Набережная, д. 7, оф. 302 на 354000, Россия, Краснодарский край, г. Сочи, ул. Пластунская, д. 50/6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5. Работы по подготовке проектов наружных сетей электроснабжение 110 кВ и более и их сооружений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7-23T09:10:00Z</cp:lastPrinted>
  <dcterms:modified xsi:type="dcterms:W3CDTF">2015-07-23T05:10:00Z</dcterms:modified>
  <cp:revision>2</cp:revision>
  <dc:subject/>
  <dc:title/>
</cp:coreProperties>
</file>