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3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 xml:space="preserve">                    28 июля 2015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емя проведения заседания: 28 июля 2015 года, 12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Нехай А.Ю.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онский О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лушали: </w:t>
      </w:r>
      <w:r>
        <w:rPr>
          <w:rFonts w:cs="Times New Roman" w:ascii="Times New Roman" w:hAnsi="Times New Roman"/>
          <w:sz w:val="22"/>
          <w:szCs w:val="22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 из 2 вопросов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шили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. О выдаче Свидетельств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членам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2. Об утверждении отчета о работе Контрольного комитета Некоммерческого партнерства «Саморегулируемая организация «Краснодарские проектировщики» за июль 201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i/>
          <w:sz w:val="22"/>
          <w:szCs w:val="22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вопросу № 1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ИП Свешниковой А.Ю. (ИНН 230814756640) </w:t>
      </w:r>
      <w:r>
        <w:rPr>
          <w:rFonts w:cs="Times New Roman" w:ascii="Times New Roman" w:hAnsi="Times New Roman"/>
          <w:sz w:val="22"/>
          <w:szCs w:val="22"/>
          <w:lang w:val="ru-RU"/>
        </w:rPr>
        <w:t>Свидетельство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  <w:t>Виды работ, которые оказывают влияние на безопасность объектов капитального строительства, (кроме особо опасных и технически сложных объектов капитального строительства, объектов использования атомной энерг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2. Выдать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ИП Дзыбовау Д.А. (ИНН 235204959504) </w:t>
      </w:r>
      <w:r>
        <w:rPr>
          <w:rFonts w:cs="Times New Roman" w:ascii="Times New Roman" w:hAnsi="Times New Roman"/>
          <w:sz w:val="22"/>
          <w:szCs w:val="22"/>
          <w:lang w:val="ru-RU"/>
        </w:rPr>
        <w:t>Свидетельство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  <w:t>Виды работ, которые оказывают влияние на безопасность объектов капитального строительства, (кроме особо опасных и технически сложных объектов капитального строительства, объектов использования атомной энерг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5. Работы по подготовке проектов наружных сетей электроснабжение 110 кВ и более и их сооружени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3. Выдать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ОО «Архитектура и градостроительство» (ИНН 2607003310) </w:t>
      </w:r>
      <w:r>
        <w:rPr>
          <w:rFonts w:cs="Times New Roman" w:ascii="Times New Roman" w:hAnsi="Times New Roman"/>
          <w:sz w:val="22"/>
          <w:szCs w:val="22"/>
          <w:lang w:val="ru-RU"/>
        </w:rPr>
        <w:t>Свидетельство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  <w:t>Виды работ, которые оказывают влияние на безопасность объектов капитального строительства, (кроме особо опасных и технически сложных объектов капитального строительства, объектов использования атомной энерг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. Работы по подготовке схемы планировочной организации земельного участ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1. Работы по подготовке генерального плана земельного участ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2. Работы по подготовке архитектурных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3. Работы по подготовке конструктивных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6. Работы по подготовке проектов наружных сетей слаботочных сист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6. Работы по подготовке технологическ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1. Работы по подготовке технологических решений жилых зда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3. Работы по подготовке технологических решений производственных зданий и сооруже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7. Работы по разработке специальных разделов проектной документ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1. Инженерно-технические мероприятия по гражданской оборо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9. Работы по подготовке проектов мероприятий по охране окружающей сре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бщество с ограниченной ответственностью «Архитектура и градостроительство» вправе заключать договоры по осуществлению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 w:bidi="ar-SA"/>
        </w:rPr>
        <w:t>организации подготовки проектной документации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объектов капитального строительства, стоимость которых по одному договору не превышает 5000000 (пять миллионов) рубл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4. Выдать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ОО «ЮгСетьСтройПроект» (ИНН 2336024377) </w:t>
      </w:r>
      <w:r>
        <w:rPr>
          <w:rFonts w:cs="Times New Roman" w:ascii="Times New Roman" w:hAnsi="Times New Roman"/>
          <w:sz w:val="22"/>
          <w:szCs w:val="22"/>
          <w:lang w:val="ru-RU"/>
        </w:rPr>
        <w:t>Свидетельство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 w:eastAsia="ru-RU"/>
        </w:rPr>
        <w:t>Виды работ, которые оказывают влияние на безопасность объектов капитального строительства, (кроме особо опасных и технически сложных объектов капитального строительства, объектов использования атомной энерг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5.5. Работы по подготовке проектов наружных сетей электроснабжение 110 кВ и более и их сооружени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eastAsia="Calibri" w:cs="Times New Roman" w:ascii="Times New Roman" w:hAnsi="Times New Roman"/>
          <w:b/>
          <w:caps/>
          <w:sz w:val="22"/>
          <w:szCs w:val="22"/>
          <w:lang w:val="ru-RU" w:eastAsia="ru-RU" w:bidi="ar-SA"/>
        </w:rPr>
        <w:t xml:space="preserve">По вопросу № 2 повестки дня заседания </w:t>
      </w:r>
      <w:r>
        <w:rPr>
          <w:rFonts w:eastAsia="Calibri" w:cs="Times New Roman" w:ascii="Times New Roman" w:hAnsi="Times New Roman"/>
          <w:b/>
          <w:caps/>
          <w:sz w:val="22"/>
          <w:szCs w:val="22"/>
          <w:lang w:val="ru-RU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2.1. Утвердить отчет о работе Контрольного комитет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за июль 2015 год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2.2. На основании п. 4.8 Положения о Контрольном комитете выплатить вознаграждение Председателю Контрольного комитета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Бардаковой Л.И. за июль  2015 года в сумме </w:t>
      </w:r>
      <w:r>
        <w:rPr>
          <w:rFonts w:cs="Times New Roman" w:ascii="Times New Roman" w:hAnsi="Times New Roman"/>
          <w:b/>
          <w:sz w:val="22"/>
          <w:szCs w:val="22"/>
          <w:lang w:val="ru-RU" w:eastAsia="ru-RU" w:bidi="ar-SA"/>
        </w:rPr>
        <w:t>20 000</w:t>
      </w: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 xml:space="preserve"> (двадцать  тысяч) рублей за счет и в пределах средств статьи «Компенсация расходов членов Совета СРО, вознаграждение председателя Совета Партнерства, вознаграждение руководителя контрольного комитета» на 2015 год Сметы доходов и расходов на 2014-2016 годы НП «СРО «Краснодарские проектировщики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4:00Z</dcterms:created>
  <dc:creator>Онищенко Юлия Владимировна</dc:creator>
  <dc:description/>
  <cp:keywords/>
  <dc:language>en-US</dc:language>
  <cp:lastModifiedBy>Аслан Николаевич Азиев</cp:lastModifiedBy>
  <cp:lastPrinted>2015-07-28T09:24:00Z</cp:lastPrinted>
  <dcterms:modified xsi:type="dcterms:W3CDTF">2015-07-28T06:29:00Z</dcterms:modified>
  <cp:revision>3</cp:revision>
  <dc:subject/>
  <dc:title/>
</cp:coreProperties>
</file>