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>27  августа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7 августа 2015 года, 14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–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утверждении отчета о работе Контрольного комитета НП «СРО «Краснодарские проектировщ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применении мер дисциплинарного воздействия к членам НП «СРО «Краснодарские проектировщики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ПО ВОПРОСУ № 1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август 2015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август  2015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 xml:space="preserve">ПО ВОПРОСУ № 2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ИЛ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Применить к члену НП «СРО «Краснодарские проектировщики»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ООО «Строительно-инжиниринговая компания «Сан Сити» (ИНН 2312157071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меру дисциплинарного воздействия в виде приостановления действия свидетельства о допуске № 0291.03-2010-2312157071-П-156 от 16.11.2012г. ко всем видам работ на 45 календарных дней (до 12.10.2015 г.) за нарушение п. 1.2, раздела 1, части II Требований к выдаче свидетельств о допуске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Применить к члену НП «СРО «Краснодарские проектировщики»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ООО «Альфа-Инжиниринг» (ИНН 2311115216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меру дисциплинарного воздействия в виде приостановления действия свидетельства о допуске №0288.06-2010-2311115216-П-156 от 07.11.2012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 всем видам работ на 45 календарных дней (до 12.10.2015 г.) за нарушение п. 1.2, раздела 1, части II Требований к выдаче свидетельств о допуске НП «СРО «Краснодарские проектировщики», п.1.4, раздела 1, части II Требований к выдаче свидетельств о допуске НП «СРО «Краснодарские проектировщики», пп. 6.3;6.5;6.8, п. 6, раздела 2, части II Требований к выдаче свидетельств о допуске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5, «против» – нет, «воздержались» - нет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 ВОПРОСУ № 3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3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АО «Краснодарводстрой» (ИНН 2312016514)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Открытое акционерно общество «Краснодарводстрой» вправе заключать договоры по осуществлению организации подготовки проектной документации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: «за» - 5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2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08-19T09:15:00Z</cp:lastPrinted>
  <dcterms:modified xsi:type="dcterms:W3CDTF">2015-08-27T06:33:00Z</dcterms:modified>
  <cp:revision>6</cp:revision>
  <dc:subject/>
  <dc:title/>
</cp:coreProperties>
</file>