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. Краснодар </w:t>
        <w:tab/>
        <w:t xml:space="preserve">              13 октябр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13 октября 2015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5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Г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Кривенко О.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 О применении мер дисциплинарного воздействия к членам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вязи с не устранением  в срок, установленный решением Совета Партнерства от 27.08.2015 г. (протокол №330)  нарушений, послуживших основанием для приостановления действия свидетельства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тказать ООО «Строительно-инжиниринговая компания «САН СИТИ» </w:t>
      </w:r>
      <w:r>
        <w:rPr>
          <w:rFonts w:cs="Times New Roman" w:ascii="Times New Roman" w:hAnsi="Times New Roman"/>
          <w:sz w:val="22"/>
          <w:szCs w:val="22"/>
          <w:lang w:val="ru-RU"/>
        </w:rPr>
        <w:t>(ИНН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231215707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возобновлении действия свидетельства о допуске ко всем видам работ, и применить меру дисциплинарного воздействия в вид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екращения действ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видетель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 допус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0291.03-2010-2312157071-П-156 от 16.11.2012г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 всем видам рабо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 исключ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з членов НП «СРО «Краснодарские проектировщики»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а основан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п.5 ч.2, ч.3 ст.55.7, пп.3 ч.15, ч.16. ст.55.8., пп.4 и 5 ч.2, ч.3 ст.55.15 Градостроительного кодекса РФ, пп.11 и 13 п.11.7. Устава, пп. 2.1.4., 2.1.5.,пп.б) и в) п. 2.4., п. 4.9., 4.10., 4.11.5. Положения о мерах дисциплинарного воздействия НП «СРО «Краснодарские проектировщик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: «за» - 5, «против» – нет, «воздержались» - нет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2. В связи с не устранением  в срок, установленный решением Совета Партнерства от 27.08.2015 г. (протокол №330)  нарушений, послуживших основанием для приостановления действия свидетельства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казать ООО «Альфа-Инжиниринг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ИНН 2311115216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возобновлении действия свидетельства о допуске ко всем видам работ, и применить меру дисциплинарного воздействия в вид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екращения действ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видетель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 допус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0288.06-2010-2311115216-П-156 от 07.11.2012г.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 всем видам рабо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 исключ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з членов НП «СРО «Краснодарские проектировщики»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на основан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п.5 ч.2, ч.3 ст.55.7, пп.3 ч.15, ч.16. ст.55.8., пп.4 и 5 ч.2, ч.3 ст.55.15 Градостроительного кодекса РФ, пп.11 и 13 п.11.7. Устава, пп. 2.1.4., 2.1.5.,пп.б) и в) п. 2.4., п. 4.9., 4.10., 4.11.5. Положения о мерах дисциплинарного воздействия НП «СРО «Краснодарские проектировщик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Результаты голосования: «за» – 5, «против» – нет, «воздержались» - нет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  О.И.Кри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9:00Z</dcterms:created>
  <dc:creator>Онищенко Юлия Владимировна</dc:creator>
  <dc:description/>
  <dc:language>en-US</dc:language>
  <cp:lastModifiedBy>Аслан Николаевич Азиев</cp:lastModifiedBy>
  <cp:lastPrinted>2015-09-29T10:00:00Z</cp:lastPrinted>
  <dcterms:modified xsi:type="dcterms:W3CDTF">2015-10-13T06:39:00Z</dcterms:modified>
  <cp:revision>2</cp:revision>
  <dc:subject/>
  <dc:title/>
</cp:coreProperties>
</file>