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3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 xml:space="preserve">                            25 ноябр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емя проведения заседания: 25 ноябр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 Нехай А.Ю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лягоз Т.М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ретарь Совета – Кривенко О.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 О размещении средств компенсационного фонд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ОО «Главспецстрой» (ИНН 2311153500) </w:t>
      </w:r>
      <w:r>
        <w:rPr>
          <w:rFonts w:cs="Times New Roman" w:ascii="Times New Roman" w:hAnsi="Times New Roman"/>
          <w:sz w:val="20"/>
          <w:szCs w:val="20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ество с ограниченной ответственностью «Главспецстрой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составляет до 300000000 (трехсот миллионов)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2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ОО «ОВИК Инжиниринг» (ИНН 2312185209)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119049, г. Москва, Ленинский проспект, д. 4, стр. 1А. на 101000, г. Москва, ул. Мясницкая, д. 30/1/2, стр. 2, оф. 5 на следующие виды работ 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Arial"/>
          <w:b/>
          <w:b/>
          <w:cap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caps/>
          <w:sz w:val="20"/>
          <w:szCs w:val="20"/>
          <w:lang w:val="ru-RU" w:eastAsia="ru-RU" w:bidi="ar-SA"/>
        </w:rPr>
        <w:t xml:space="preserve">По вопросу № 3 повестки дня заседания </w:t>
      </w:r>
      <w:r>
        <w:rPr>
          <w:rFonts w:eastAsia="Calibri" w:cs="Times New Roman" w:ascii="Times New Roman" w:hAnsi="Times New Roman"/>
          <w:b/>
          <w:caps/>
          <w:sz w:val="20"/>
          <w:szCs w:val="20"/>
          <w:lang w:val="ru-RU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. Открыть новый пополняемый  депозитный счет  в КБ "Росэнергобанк" (ЗАО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. Разместить на указанном счете сумму 1 000 000 руб.,  на срок до 367 дней с выплатой не менее 11% годовых и с возможностью досрочного возврата вклада в полной сумме, в срок, не превышающий 10 рабочих дней с даты предъявления требования. Так же размещать на данном пополняемом банковском депозитном счете поступающие от членов партнерства взносы в компенсационный фонд и проценты за размещение средств компенсационного фонда до суммы  5000000 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  <w:tab/>
        <w:t xml:space="preserve">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1:00Z</dcterms:created>
  <dc:creator>Онищенко Юлия Владимировна</dc:creator>
  <dc:description/>
  <dc:language>en-US</dc:language>
  <cp:lastModifiedBy>Аслан Николаевич Азиев</cp:lastModifiedBy>
  <cp:lastPrinted>2015-11-25T10:11:00Z</cp:lastPrinted>
  <dcterms:modified xsi:type="dcterms:W3CDTF">2015-11-25T07:11:00Z</dcterms:modified>
  <cp:revision>2</cp:revision>
  <dc:subject/>
  <dc:title/>
</cp:coreProperties>
</file>