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10 дека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0 декаб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б утверждении плана проведения проверок членов НП «СРО «Краснодарские проектировщики» на  период с 11.01.2016г. по 31.12.2016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2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 вопросу № 1 повестки дня заседания РЕШИЛ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1.1. Утвердить план проведения проверок члено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НП «СРО «Краснодарские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 на  период с 11.01.2016г. по 31.12.2016г.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СПЕКТР.ДВ» (ИНН 2315184404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 353905, Краснодарский край, г. Новороссийск, ул. Свердлова, д. 36, оф. 33 на 353905, Краснодарский край, г. Новороссийск, ул. Исаева, д. 2, оф. 320 на следующие виды работ согласно заявлению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3:00Z</dcterms:created>
  <dc:creator>Онищенко Юлия Владимировна</dc:creator>
  <dc:description/>
  <dc:language>en-US</dc:language>
  <cp:lastModifiedBy>Аслан Николаевич Азиев</cp:lastModifiedBy>
  <cp:lastPrinted>2015-12-10T09:52:00Z</cp:lastPrinted>
  <dcterms:modified xsi:type="dcterms:W3CDTF">2015-12-10T06:53:00Z</dcterms:modified>
  <cp:revision>2</cp:revision>
  <dc:subject/>
  <dc:title/>
</cp:coreProperties>
</file>