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9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ab/>
        <w:t xml:space="preserve">                                          20 октября 2016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начала заседания: 20 октября 2016 года, 12 часов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окончания заседания: 20 октября 2016 года, 13 часов 1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т избран в количестве 7 члено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сутствует  на заседании – 4 членов Со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1.9. Устава партнерства).</w:t>
        <w:tab/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Хот Г.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Кнуренко А.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Хот Г.А.  – Исполнительный директор НП «СРО «Краснодарские проектировщики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86" w:leader="none"/>
          <w:tab w:val="left" w:pos="851" w:leader="none"/>
          <w:tab w:val="left" w:pos="1070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1. О подготовке к внеочередному общему собранию членов НП «СРО «Краснодарские проектировщики».</w:t>
      </w:r>
    </w:p>
    <w:p>
      <w:pPr>
        <w:pStyle w:val="Normal"/>
        <w:ind w:right="-86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РЕШИЛИ:</w:t>
      </w:r>
    </w:p>
    <w:p>
      <w:pPr>
        <w:pStyle w:val="Normal"/>
        <w:numPr>
          <w:ilvl w:val="1"/>
          <w:numId w:val="2"/>
        </w:numPr>
        <w:ind w:left="0" w:right="-86" w:firstLine="567"/>
        <w:jc w:val="both"/>
        <w:rPr/>
      </w:pPr>
      <w:r>
        <w:rPr>
          <w:rFonts w:cs="Times New Roman" w:ascii="Times New Roman" w:hAnsi="Times New Roman"/>
          <w:lang w:val="ru-RU"/>
        </w:rPr>
        <w:t>Согласовать вынесение на утверждение внеочередного общего собрания членов НП «СРО «Краснодарские проектировщики»: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lang w:val="ru-RU"/>
        </w:rPr>
        <w:t>Положение о компенсационном фонде возмещения вреда НП «СРО «Краснодарские проектировщики»;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lang w:val="ru-RU"/>
        </w:rPr>
        <w:t>Положение о компенсационном фонде обеспечения договорных обязательств НП «СРО «Краснодарские проектировщики</w:t>
      </w:r>
      <w:r>
        <w:rPr>
          <w:rFonts w:cs="Times New Roman" w:ascii="Times New Roman" w:hAnsi="Times New Roman"/>
          <w:i/>
          <w:lang w:val="ru-RU"/>
        </w:rPr>
        <w:t>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lang w:val="ru-RU"/>
        </w:rPr>
        <w:t>Инвестиционную декларацию НП «СРО «Краснодарские проектировщики</w:t>
      </w:r>
      <w:r>
        <w:rPr>
          <w:rFonts w:cs="Times New Roman" w:ascii="Times New Roman" w:hAnsi="Times New Roman"/>
          <w:i/>
          <w:lang w:val="ru-RU"/>
        </w:rPr>
        <w:t xml:space="preserve">» в </w:t>
      </w:r>
      <w:r>
        <w:rPr>
          <w:rFonts w:cs="Times New Roman" w:ascii="Times New Roman" w:hAnsi="Times New Roman"/>
          <w:lang w:val="ru-RU"/>
        </w:rPr>
        <w:t>новой редакции.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lang w:val="ru-RU"/>
        </w:rPr>
        <w:t>Правила саморегулирования  НП «СРО «Краснодарские проектировщики» в новой редакци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гласовать вынесение на утверждение внеочередного общего собрания членов НП «СРО «Краснодарские проектировщики» изменение организационно-правовой формы в наименовании некоммерческой организации «Некоммерческое партнерство» на «Союз»  и утверждение Устава Союза «Саморегулируемая организация «Краснодарские проектировщики» в новой редакци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4, «против» – нет, «воздержались» - нет. Решение принято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ынести  на внеочередное общее собрание членов НП «СРО «Краснодарские проектировщики» вопрос об исключении из членов НП «СРО «Краснодарские проектировщики» за  неоднократную неуплату в течение года членских взносов:</w:t>
      </w:r>
    </w:p>
    <w:p>
      <w:pPr>
        <w:pStyle w:val="Normal"/>
        <w:tabs>
          <w:tab w:val="clear" w:pos="708"/>
          <w:tab w:val="right" w:pos="93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ООО «ХИТ» ИНН 23081156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ОО фирма «Каневскаяэлектромонтаж» ИНН 233400581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ОО «СвязьЭнергоСтрой» ИНН 2312193055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ЗАО  "Проектный институт "Лабинскагропромпроект" ИНН</w:t>
      </w:r>
      <w:r>
        <w:rPr>
          <w:rFonts w:cs="Times New Roman" w:ascii="Times New Roman" w:hAnsi="Times New Roman"/>
          <w:lang w:val="ru-RU"/>
        </w:rPr>
        <w:t>231400506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ОО «Спецстроймонтаж» ИНН </w:t>
      </w:r>
      <w:r>
        <w:rPr>
          <w:rFonts w:cs="Times New Roman" w:ascii="Times New Roman" w:hAnsi="Times New Roman"/>
          <w:color w:val="000000"/>
          <w:lang w:val="ru-RU" w:eastAsia="ru-RU"/>
        </w:rPr>
        <w:t>2312104922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твердить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онную комиссию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ставе:  Хурумова Э.Н.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lang w:val="ru-RU"/>
        </w:rPr>
        <w:t>Поручить Регистрационной комиссии организовать регистрацию участников внеочередног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 собрания членов НП «СРО «Краснодарские проектировщики» 25 октября 2016 г. на основании данных реестра членов Партнерств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lang w:val="ru-RU"/>
        </w:rPr>
        <w:t>1.5. Утвердить секретарем внеочередного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щего собрания членов НП «СРО «Краснодарские проектировщики» 25 октября 2016 г. Лосеву Наталью Васильевну специалиста юридического отдела НП «СРО «Краснодарские проектировщик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lang w:val="ru-RU" w:eastAsia="ar-SA"/>
        </w:rPr>
      </w:pPr>
      <w:r>
        <w:rPr>
          <w:rFonts w:eastAsia="Arial" w:cs="Times New Roman" w:ascii="Times New Roman" w:hAnsi="Times New Roman"/>
          <w:lang w:val="ru-RU" w:eastAsia="ar-SA"/>
        </w:rPr>
        <w:t xml:space="preserve">Председатель Совета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lang w:val="ru-RU" w:eastAsia="ar-SA"/>
        </w:rPr>
        <w:t xml:space="preserve">НП «СРО «Краснодарские проектировщики»                             В.И.Данильченко                        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lang w:val="ru-RU" w:eastAsia="ar-SA"/>
        </w:rPr>
      </w:pPr>
      <w:r>
        <w:rPr>
          <w:rFonts w:eastAsia="Arial"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Arial" w:cs="Times New Roman"/>
          <w:lang w:val="ru-RU" w:eastAsia="ar-SA"/>
        </w:rPr>
      </w:pPr>
      <w:r>
        <w:rPr>
          <w:rFonts w:eastAsia="Arial" w:cs="Times New Roman" w:ascii="Times New Roman" w:hAnsi="Times New Roman"/>
          <w:lang w:val="ru-RU" w:eastAsia="ar-SA"/>
        </w:rPr>
        <w:t xml:space="preserve">Секретарь Совета 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lang w:val="ru-RU" w:eastAsia="ar-SA"/>
        </w:rPr>
        <w:t>НП «СРО «Краснодарские проектировщики»                 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6" w:before="40" w:after="0"/>
      <w:ind w:left="40" w:hanging="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Потапова</dc:creator>
  <dc:description/>
  <dc:language>en-US</dc:language>
  <cp:lastModifiedBy>Наталья Васильевна Лосева</cp:lastModifiedBy>
  <cp:lastPrinted>2016-10-20T16:36:00Z</cp:lastPrinted>
  <dcterms:modified xsi:type="dcterms:W3CDTF">2016-10-20T13:36:00Z</dcterms:modified>
  <cp:revision>2</cp:revision>
  <dc:subject/>
  <dc:title>Некоммерческое партнерство «Саморегулируемая организация</dc:title>
</cp:coreProperties>
</file>