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8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07 октября 2016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,ого, 131/119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07 октября 2016 года, 13 часов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07 октября 2016 года, 14 часов 1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вет избран в количестве 7 член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5 членов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1.9. Устава партнерства)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Нехай А.Ю. </w:t>
      </w:r>
    </w:p>
    <w:p>
      <w:pPr>
        <w:pStyle w:val="Normal"/>
        <w:suppressAutoHyphens w:val="true"/>
        <w:ind w:left="1416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нуренко А.Г.</w:t>
      </w:r>
    </w:p>
    <w:p>
      <w:pPr>
        <w:pStyle w:val="Normal"/>
        <w:suppressAutoHyphens w:val="true"/>
        <w:ind w:left="1416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suppressAutoHyphens w:val="true"/>
        <w:ind w:left="1416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 – Исполнительный директор НП «СРО «Краснодарские проектировщики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А. – Председатель Контрольного комитета НП «СРО «Краснодарские проектировщики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1. О созыве внеочередного Общего собрания членов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1 вопросу повестки дня 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1. Созвать внеочередное Общее собрание членов НП «СРО «Краснодарские проектировщики»   25 октября  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Утвердить следующее место проведения общего собрания и регистрации участников собрания:  гор.Краснодар ул. Кубанская Набережная,5 (Гостиничный комплекс «Екатерининский», конференц з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Установить следующее время регистрации участников собр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о регистрации: 25 октября 2016 г. с 10.00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ние регистрации: 25 октября 2016 г. в 11 час. 55 минут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4.  Определить время начала собрания:  25 октября 2016 года в 12 часов 0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5. Утвердить следующую  повестку дня собр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Об избрании счетной комиссии Общего собрания членов НП «СРО «Краснодарские проектировщ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 О реализации положений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го закона от 03.07.2016 г. №3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 Об Утверждении внутренних документов и изменений во внутренние документы НП «СРО «Краснодарские проектировщики</w:t>
      </w:r>
      <w:r>
        <w:rPr>
          <w:rFonts w:cs="Times New Roman" w:ascii="Times New Roman" w:hAnsi="Times New Roman"/>
          <w:i/>
          <w:lang w:val="ru-RU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Об исключении из членов НП «СРО «Краснодарские проектировщики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 О приведении наименования  (организационно-правовой формы) НП «СРО «Краснодарские проектировщики»  в соответствие с нормами главы 4  Гражданского кодекса Российской Федерации  и  утверждение Устава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 Утверждение протокола счетной комиссии о результатах голо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Утвердить текст Извещения о проведении внеочередного общего собрания членов Партнер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ить членов Партнерства (на основании данных  реестра членов Партнерст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проведении собрания в порядке и сроки, определенные п. 10.11. Устава: не позднее чем за 7 дней до даты проведения собрания разместить извещение о собрании на сайте Партнерства, а также либо  вручить извещения уполномоченным представителям  членов Партнерства под роспись, либо направить факсом, либо по электронной почте, либо почтовым отправлением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7. Утвердить следующий перечень документов, предоставляемых членам Партнерства для ознакомления при подготовке к проведению собра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екты решений общего собр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екты новой редакции Устава, новых документов  и изменений в документы НП «СРО «Краснодарские проектировщики».</w:t>
      </w:r>
      <w:r>
        <w:rPr>
          <w:rFonts w:cs="Times New Roman" w:ascii="Times New Roman" w:hAnsi="Times New Roman"/>
          <w:color w:val="FF0000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8. Утвердить следующий порядок ознакомления членов Партнерства с  проектами документов, предоставляемых для обсуждения на собрании:  разместить на сайте Партнерства,  а также по адресу: г. Краснодар,  ул. Кирова/Буденного, №№ 131/119  помещение №325 (3-й этаж)  с 13.30 часов до 17.00 часов ежедневно, кроме выходных и в день проведения собрания по адресу проведения собрания с 10 час. 0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9. При регистрации участникам собрания вручить следующие материал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ы решений общего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нформацию о</w:t>
      </w:r>
      <w:r>
        <w:rPr>
          <w:rFonts w:cs="Times New Roman" w:ascii="Times New Roman" w:hAnsi="Times New Roman"/>
          <w:lang w:val="ru-RU"/>
        </w:rPr>
        <w:t xml:space="preserve"> документах </w:t>
      </w:r>
      <w:r>
        <w:rPr>
          <w:rFonts w:cs="Times New Roman" w:ascii="Times New Roman" w:hAnsi="Times New Roman"/>
          <w:color w:val="000000"/>
          <w:lang w:val="ru-RU"/>
        </w:rPr>
        <w:t>Партнерства</w:t>
      </w:r>
      <w:r>
        <w:rPr>
          <w:rFonts w:cs="Times New Roman" w:ascii="Times New Roman" w:hAnsi="Times New Roman"/>
          <w:lang w:val="ru-RU"/>
        </w:rPr>
        <w:t xml:space="preserve"> и  </w:t>
      </w:r>
      <w:r>
        <w:rPr>
          <w:rFonts w:cs="Times New Roman" w:ascii="Times New Roman" w:hAnsi="Times New Roman"/>
          <w:color w:val="000000"/>
          <w:lang w:val="ru-RU"/>
        </w:rPr>
        <w:t>об  изменениях в документы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10.  Голосование по вопросам повестки дня общего собрания провести открытым голосованием (поднятием карточек для голос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11. Утвердить план подготовки к проведению внеочередного общего собрания членов НП «СРО «Краснодарские проектировщики» 25.10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2. Утвердить Регламент подготовки и проведения Общего собрания членов НП «СРО «Краснодарские проектировщи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Arial" w:cs="Times New Roman"/>
          <w:lang w:val="ru-RU" w:eastAsia="ar-SA"/>
        </w:rPr>
      </w:pPr>
      <w:r>
        <w:rPr>
          <w:rFonts w:eastAsia="Arial" w:cs="Times New Roman" w:ascii="Times New Roman" w:hAnsi="Times New Roman"/>
          <w:lang w:val="ru-RU" w:eastAsia="ar-SA"/>
        </w:rPr>
        <w:t xml:space="preserve">Председатель Совета 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Arial" w:cs="Times New Roman"/>
          <w:lang w:val="ru-RU" w:eastAsia="ar-SA"/>
        </w:rPr>
      </w:pPr>
      <w:r>
        <w:rPr>
          <w:rFonts w:eastAsia="Arial" w:cs="Times New Roman" w:ascii="Times New Roman" w:hAnsi="Times New Roman"/>
          <w:lang w:val="ru-RU" w:eastAsia="ar-SA"/>
        </w:rPr>
        <w:t xml:space="preserve">НП «СРО «Краснодарские проектировщики»                                    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eastAsia="Arial"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val="ru-RU"/>
        </w:rPr>
        <w:t>Данильченко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Arial" w:cs="Times New Roman"/>
          <w:lang w:val="ru-RU" w:eastAsia="ar-SA"/>
        </w:rPr>
      </w:pPr>
      <w:r>
        <w:rPr>
          <w:rFonts w:eastAsia="Arial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eastAsia="Arial" w:cs="Times New Roman"/>
          <w:lang w:val="ru-RU" w:eastAsia="ar-SA"/>
        </w:rPr>
      </w:pPr>
      <w:r>
        <w:rPr>
          <w:rFonts w:eastAsia="Arial" w:cs="Times New Roman" w:ascii="Times New Roman" w:hAnsi="Times New Roman"/>
          <w:lang w:val="ru-RU" w:eastAsia="ar-SA"/>
        </w:rPr>
        <w:t xml:space="preserve">Секретарь Совета </w:t>
      </w:r>
    </w:p>
    <w:p>
      <w:pPr>
        <w:pStyle w:val="Normal"/>
        <w:ind w:firstLine="567"/>
        <w:rPr/>
      </w:pPr>
      <w:r>
        <w:rPr>
          <w:rFonts w:eastAsia="Arial" w:cs="Times New Roman" w:ascii="Times New Roman" w:hAnsi="Times New Roman"/>
          <w:lang w:val="ru-RU" w:eastAsia="ar-SA"/>
        </w:rPr>
        <w:t>НП «СРО «Краснодарские проектировщики»                         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6" w:before="40" w:after="0"/>
      <w:ind w:left="40" w:hanging="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6:00Z</dcterms:created>
  <dc:creator>Потапова</dc:creator>
  <dc:description/>
  <cp:keywords/>
  <dc:language>en-US</dc:language>
  <cp:lastModifiedBy>Наталья Васильевна Лосева</cp:lastModifiedBy>
  <cp:lastPrinted>2016-10-07T12:25:00Z</cp:lastPrinted>
  <dcterms:modified xsi:type="dcterms:W3CDTF">2016-10-07T10:07:00Z</dcterms:modified>
  <cp:revision>6</cp:revision>
  <dc:subject/>
  <dc:title>Некоммерческое партнерство «Саморегулируемая организация</dc:title>
</cp:coreProperties>
</file>