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02 феврал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02 февраля 2016 года, 10.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5 члена Совета Партне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 – Кривенко О.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Об утверждении отчета о работе Контрольного комитет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О выплате вознаграждения Председателю Совет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3. О расторжении договора срочного вклада, заключенного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lang w:val="ru-RU"/>
        </w:rPr>
        <w:t>с Банком «ТРАСТ» (ПА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 О возобновлении действия свидетельства о допуске члену НП «СРО «Краснодарские проектировщики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вопросу № 1 повестки дня заседания 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за январь 2016 год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1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Бардаковой Л.И. за январь  2016 года в сумме </w:t>
      </w: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20 000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(двадцать 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 Сметы доходов и расходов на 2014-2016 годы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Результаты голосования: «за» – 5, «против» – нет, «воздержались» -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вопросу № 2 повестки дня заседания РЕШИЛ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На основании пункта 11.9. Устава, пункта 4.3 Положения о Совете партнерства и Сметы доходов и расходов НП «СРО «Краснодарские проектировщики» выплачивать Данильченко Владимиру Ивановичу за исполнение обязанностей Председателя Совета партнерства с 01 января 2016 г.  до окончания срока полномочий ежемесячное вознаграждение в сумме 30 000 (тридцать тысяч) рубле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2. Вознаграждение Председателю Совета Партнерства Данильченко В.И. выплачивать </w:t>
      </w:r>
      <w:r>
        <w:rPr>
          <w:rFonts w:cs="Calibri" w:ascii="Times New Roman" w:hAnsi="Times New Roman"/>
          <w:sz w:val="22"/>
          <w:szCs w:val="22"/>
          <w:lang w:val="ru-RU"/>
        </w:rPr>
        <w:t xml:space="preserve">за счет и в пределах средств статьи «Расходы председателя и членов совета СРО, связанные с выполнением возложенных на них функций. Вознаграждение председателя Совета Партнерства, вознаграждение руководителя контрольного комитета Партнерства» Сметы доходов и расходов 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/>
        </w:rPr>
        <w:t>в срок не позднее 5-го числа месяца, следующего за расчетны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Результаты голосования: «за» – 5, «против» – нет, «воздержались» -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вопросу № 3 повестки дня заседания РЕШИЛИ: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.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Расторгнуть договор срочного вклада «Депозит для СРО» № 2242-0415-00712 от 20.11.2015 года, заключенного НП «СРО «Краснодарские проектировщики» с Банком «ТРАСТ» (ПАО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Результаты голосования: «за» – 5, «против» – нет, «воздержались» - нет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вопросу № 4 повестки дня заседания РЕШ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aps/>
          <w:lang w:val="ru-RU"/>
        </w:rPr>
        <w:t>4.1.</w:t>
      </w:r>
      <w:r>
        <w:rPr>
          <w:rFonts w:cs="Times New Roman" w:ascii="Times New Roman" w:hAnsi="Times New Roman"/>
          <w:lang w:val="ru-RU" w:eastAsia="ru-RU"/>
        </w:rPr>
        <w:t xml:space="preserve"> В связи с устранением в срок нарушений, послуживших основанием применения мер дисциплинарного воздействия Решением Совета Партнерства от 01.12.2015 г., возобновить действие Свидетельства о допуске № </w:t>
      </w:r>
      <w:r>
        <w:rPr>
          <w:rFonts w:cs="Times New Roman" w:ascii="Times New Roman" w:hAnsi="Times New Roman"/>
          <w:shd w:fill="FFFFFF" w:val="clear"/>
          <w:lang w:val="ru-RU" w:eastAsia="ar-SA" w:bidi="ar-SA"/>
        </w:rPr>
        <w:t>0425.04-2010-0107018554-П-156</w:t>
      </w:r>
      <w:r>
        <w:rPr>
          <w:rFonts w:cs="Arial" w:ascii="Arial" w:hAnsi="Arial"/>
          <w:color w:val="00793F"/>
          <w:shd w:fill="FFFFFF" w:val="clear"/>
          <w:lang w:val="ru-RU" w:eastAsia="ar-SA" w:bidi="ar-SA"/>
        </w:rPr>
        <w:t xml:space="preserve"> </w:t>
      </w:r>
      <w:r>
        <w:rPr>
          <w:rFonts w:eastAsia="Calibri" w:cs="Arial" w:ascii="Times New Roman" w:hAnsi="Times New Roman"/>
          <w:lang w:val="ru-RU" w:eastAsia="ar-SA" w:bidi="ar-SA"/>
        </w:rPr>
        <w:t xml:space="preserve">от </w:t>
      </w:r>
      <w:r>
        <w:rPr>
          <w:rFonts w:eastAsia="Calibri" w:cs="Times New Roman" w:ascii="Times New Roman" w:hAnsi="Times New Roman"/>
          <w:lang w:val="ru-RU" w:eastAsia="ar-SA" w:bidi="ar-SA"/>
        </w:rPr>
        <w:t xml:space="preserve">25.10.2014г. </w:t>
      </w:r>
      <w:r>
        <w:rPr>
          <w:rFonts w:cs="Times New Roman" w:ascii="Times New Roman" w:hAnsi="Times New Roman"/>
          <w:i/>
          <w:lang w:val="ru-RU" w:eastAsia="ru-RU"/>
        </w:rPr>
        <w:t>ко всем видам работ</w:t>
      </w:r>
      <w:r>
        <w:rPr>
          <w:rFonts w:cs="Times New Roman" w:ascii="Times New Roman" w:hAnsi="Times New Roman"/>
          <w:lang w:val="ru-RU" w:eastAsia="ru-RU"/>
        </w:rPr>
        <w:t xml:space="preserve"> в отношении  члена НП «СРО «Краснодарские проектировщики» </w:t>
      </w:r>
      <w:r>
        <w:rPr>
          <w:rFonts w:cs="Times New Roman" w:ascii="Times New Roman" w:hAnsi="Times New Roman"/>
          <w:b/>
          <w:lang w:val="ru-RU" w:eastAsia="ar-SA" w:bidi="ar-SA"/>
        </w:rPr>
        <w:t>ООО «АРХПРОЕКТ»</w:t>
      </w:r>
      <w:r>
        <w:rPr>
          <w:rFonts w:cs="Times New Roman" w:ascii="Times New Roman" w:hAnsi="Times New Roman"/>
          <w:lang w:val="ru-RU" w:eastAsia="ar-SA" w:bidi="ar-SA"/>
        </w:rPr>
        <w:t xml:space="preserve"> (ИНН 010701855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езультаты голосования: «за» – 5, «против» – нет, «воздержались» - не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О.И.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7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5-12-24T13:53:00Z</cp:lastPrinted>
  <dcterms:modified xsi:type="dcterms:W3CDTF">2016-02-02T07:13:00Z</dcterms:modified>
  <cp:revision>14</cp:revision>
  <dc:subject/>
  <dc:title/>
</cp:coreProperties>
</file>