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ВЫПИСКА ИЗ ПРОТОКОЛА № 3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12 февра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ремя проведения заседания: 12 февраля 2016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сутствует на заседании - 5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  Нехай А.Ю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кретарь Совета – Кривенко О.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200"/>
        <w:ind w:left="0" w:firstLine="851"/>
        <w:contextualSpacing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ПО ПЕРВОМУ ВОПРОСУ ПОВЕСТКИ ДНЯ РЕШИЛИ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Разместить средства компенсационного фонда в сумме 7 521 067 руб. в КБ «Росэнергобанк» (ЗАО) на депозитном счете на срок до 367 дней с выплатой не менее 9% годовых и с возможностью досрочного возврата вклада в полной сумме, в срок, не превышающий 10 рабочих дней с даты предъявления требования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1.2. Открыть  депозитный счет в АКБ «Российский Капитал» (ПАО)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зместить на депозитном счете, открытом в АКБ «Российский Капитал» (ПАО), средства компенсационного фонда в размере 10 000 000 рублей на срок до 91 дней с выплатой не менее 9% годовых 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НП «СРО «Краснодарские проектировщики» </w:t>
        <w:tab/>
        <w:t xml:space="preserve">      В.И. Данильч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lang w:val="ru-RU" w:bidi="ar-SA"/>
        </w:rPr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О.И.Кривенко</w:t>
      </w:r>
    </w:p>
    <w:p>
      <w:pPr>
        <w:pStyle w:val="Normal"/>
        <w:rPr>
          <w:rFonts w:eastAsia="Calibri"/>
          <w:lang w:val="ru-RU" w:bidi="ar-SA"/>
        </w:rPr>
      </w:pPr>
      <w:r>
        <w:rPr>
          <w:rFonts w:eastAsia="Calibri"/>
          <w:lang w:val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7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6-02-12T10:58:00Z</cp:lastPrinted>
  <dcterms:modified xsi:type="dcterms:W3CDTF">2016-02-12T08:51:00Z</dcterms:modified>
  <cp:revision>18</cp:revision>
  <dc:subject/>
  <dc:title/>
</cp:coreProperties>
</file>