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3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04 феврал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04 февраля 2016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Нехай А.Ю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от Г.А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ОО «ИнжИнтелл» (ИНН 2311158065)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Работы по подготовке проектов внутренних инженерных систем водоснабжения и канализац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ество с ограниченной ответственностью «ИнжИнтелл»</w:t>
      </w: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  </w:t>
        <w:tab/>
        <w:t xml:space="preserve">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3:00Z</dcterms:created>
  <dc:creator>Онищенко Юлия Владимировна</dc:creator>
  <dc:description/>
  <dc:language>en-US</dc:language>
  <cp:lastModifiedBy>Аслан Николаевич Азиев</cp:lastModifiedBy>
  <cp:lastPrinted>2015-10-01T09:16:00Z</cp:lastPrinted>
  <dcterms:modified xsi:type="dcterms:W3CDTF">2016-02-04T05:13:00Z</dcterms:modified>
  <cp:revision>2</cp:revision>
  <dc:subject/>
  <dc:title/>
</cp:coreProperties>
</file>