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08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8 февраля 2016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БИЗОН ЭНЕРГО» (ИНН 2308204307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ОО «БИЗОН ЭНЕРГО» (ИНН 2308204307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БИЗОН ЭНЕРГО»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БИЗОН ЭНЕРГО» (ИНН 2308204307) 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9:00Z</dcterms:created>
  <dc:creator>Онищенко Юлия Владимировна</dc:creator>
  <dc:description/>
  <dc:language>en-US</dc:language>
  <cp:lastModifiedBy>Аслан Николаевич Азиев</cp:lastModifiedBy>
  <cp:lastPrinted>2015-04-02T14:59:00Z</cp:lastPrinted>
  <dcterms:modified xsi:type="dcterms:W3CDTF">2016-02-09T05:09:00Z</dcterms:modified>
  <cp:revision>2</cp:revision>
  <dc:subject/>
  <dc:title/>
</cp:coreProperties>
</file>